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SCI / CMPE 4334 Operating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Quiz (3 Question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Name:   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ID:        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E-mail:  __________________________________________________________</w:t>
      </w:r>
    </w:p>
    <w:p>
      <w:pPr>
        <w:pStyle w:val="Normal"/>
        <w:tabs>
          <w:tab w:val="clear" w:pos="720"/>
          <w:tab w:val="left" w:pos="-1272" w:leader="none"/>
          <w:tab w:val="left" w:pos="-720" w:leader="none"/>
          <w:tab w:val="left" w:pos="0" w:leader="none"/>
          <w:tab w:val="left" w:pos="3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Consider the following </w:t>
      </w:r>
      <w:r>
        <w:rPr>
          <w:rFonts w:cs="Times New Roman" w:ascii="Times New Roman" w:hAnsi="Times New Roman"/>
          <w:u w:val="single"/>
        </w:rPr>
        <w:t>preemptive priority-scheduling algorithm</w:t>
      </w:r>
      <w:r>
        <w:rPr>
          <w:rFonts w:cs="Times New Roman" w:ascii="Times New Roman" w:hAnsi="Times New Roman"/>
        </w:rPr>
        <w:t xml:space="preserve"> based on dynamically changing priorities. Larger priority numbers imply higher priority (</w:t>
      </w:r>
      <w:r>
        <w:rPr>
          <w:rFonts w:cs="Times New Roman" w:ascii="Times New Roman" w:hAnsi="Times New Roman"/>
          <w:u w:val="single"/>
        </w:rPr>
        <w:t>note: this is opposite from the priority definition in our lecture slides</w:t>
      </w:r>
      <w:r>
        <w:rPr>
          <w:rFonts w:cs="Times New Roman" w:ascii="Times New Roman" w:hAnsi="Times New Roman"/>
        </w:rPr>
        <w:t>). When a process is waiting for the CPU (in the ready list, but not running), its priority changes at a rate α; when it is running, its priority changes at a rate β. All the processes are given a priority of 0 when they enter the ready list. The parameters α and β can be set to give different scheduling algorithms.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the algorithm that results from β &gt; α &gt; 0?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the algorithm that results from α &lt; β &lt; 0?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Explain the differences in the degree to which the following scheduling algorithms discriminate in favor of short processes: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irst-Come-First-Served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ound-Robin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ultilevel feedback queues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</w:t>
        <w:tab/>
        <w:t>Suppose that there are five processes in a system, their service time and arrival time are given below: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6"/>
        <w:gridCol w:w="194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tim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tim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a.</w:t>
        <w:tab/>
        <w:t>Draw the Gantt chart and compute average waiting time for the following methods.   Here the waiting time of a process includes all the times it is in the ready list.  Assume the context switching time is neglible.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irst-Come-First-Served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hortest-Job-Next (non-preemptive)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hortest-Remaining-Job-Next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und-Robin with time quantum of 2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ound-Robin with time quantum of 4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ased on your results, answer the following questions: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mong the above methods, which ones are preemptive scheduling methods?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one gives the shortest average waiting time? Justify your answer.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PMingLiU;Arial Unicode MS" w:cs="Baskerville Old Face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Baskerville Old Face" w:hAnsi="Baskerville Old Face" w:cs="Baskerville Old Face"/>
      <w:sz w:val="24"/>
      <w:szCs w:val="24"/>
    </w:rPr>
  </w:style>
  <w:style w:type="character" w:styleId="FooterChar">
    <w:name w:val="Footer Char"/>
    <w:basedOn w:val="DefaultParagraphFont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4:00Z</dcterms:created>
  <dc:creator>Xiang Lian</dc:creator>
  <dc:description/>
  <cp:keywords/>
  <dc:language>en-US</dc:language>
  <cp:lastModifiedBy>Xiang Lian</cp:lastModifiedBy>
  <dcterms:modified xsi:type="dcterms:W3CDTF">2012-03-27T21:16:00Z</dcterms:modified>
  <cp:revision>17</cp:revision>
  <dc:subject/>
  <dc:title/>
</cp:coreProperties>
</file>