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CI / CMPE 4334 Operating System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ming Project Two (</w:t>
      </w:r>
      <w:r>
        <w:rPr>
          <w:b/>
          <w:bCs/>
          <w:color w:val="FF0000"/>
          <w:sz w:val="32"/>
          <w:szCs w:val="32"/>
        </w:rPr>
        <w:t>Bonus!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ue date: Please refer to the course webs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are to complete the “Laboratory Exercise 7.1: Analyzing the Round Robin Scheduling'' on page 283 of the textbook.  Read the description there for a detailed discu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set of test data is stored at UR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faculty.utpa.edu/lianx/CSCI4334_2013spring/times.tx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e that data set for your project. Use Excel to create the graphs. Send all files electronically in a tarred (and zipped if you want) file to Black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utpa.edu/lianx/CSCI4334_2013spring/times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5:00Z</dcterms:created>
  <dc:creator>Xiang Lian</dc:creator>
  <dc:description/>
  <cp:keywords/>
  <dc:language>en-US</dc:language>
  <cp:lastModifiedBy>Xiang Lian</cp:lastModifiedBy>
  <dcterms:modified xsi:type="dcterms:W3CDTF">2013-04-09T21:02:00Z</dcterms:modified>
  <cp:revision>14</cp:revision>
  <dc:subject/>
  <dc:title/>
</cp:coreProperties>
</file>