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SCI / CMPE 4334 Operating Systems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Programming Project Two (</w:t>
      </w:r>
      <w:r>
        <w:rPr>
          <w:b/>
          <w:bCs/>
          <w:color w:val="FF0000"/>
          <w:sz w:val="32"/>
          <w:szCs w:val="32"/>
        </w:rPr>
        <w:t>Bonus!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Due on May 1, 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ou are to complete the “Laboratory Exercise 7.1: Analyzing the Round Robin Scheduling'' on page 283 of the textbook.  Read the description there for a detailed discussi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he set of test data is stored at UR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http://cs.utpa.edu/~xlian/CSCI4334_2012spring/times.txt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se that data set for your project. Use Excel to create the graphs. Send all files electronically in a tarred (and zipped if you want) file to Blackboar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utpa.edu/~xlian/CSCI4334_2012spring/times.tx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6:45:00Z</dcterms:created>
  <dc:creator>Xiang Lian</dc:creator>
  <dc:description/>
  <cp:keywords/>
  <dc:language>en-US</dc:language>
  <cp:lastModifiedBy>Xiang Lian</cp:lastModifiedBy>
  <dcterms:modified xsi:type="dcterms:W3CDTF">2012-04-03T16:54:00Z</dcterms:modified>
  <cp:revision>12</cp:revision>
  <dc:subject/>
  <dc:title/>
</cp:coreProperties>
</file>