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Quiz week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1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of the following is not one of the characteristics of a data communication system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eliver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accurac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jitte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ll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2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of the following is not one of the components of a data communication system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messag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sende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medium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ll of the choices are correct</w:t>
      </w:r>
    </w:p>
    <w:p>
      <w:pPr>
        <w:pStyle w:val="PlainTex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3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ocal area network (LAN) is defined by _______________.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1) the geometric size of the network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2) the maximum number of hosts in the network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the maximum number hosts in the network and/or the geometric size of the network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4) the topology of the network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4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The largest geographic area a wide area network (WAN) can span is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a town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a stat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a countr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the worl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Data can flow only in one direction all of the times in a _________ mode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simplex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half-duplex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3) full duplex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6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Data can flow only in both direction all the times in a _________ mode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simplex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half-duplex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3) full duplex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7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Which of the following is not one of the network criteria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erformanc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reliabilit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securit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ll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8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 _____________ communication, the media needs to be shared between device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int-to-poin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multipoint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mesh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9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 _____________ communication, the media is dedicated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oint-to-poin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multipoint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mesh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0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n a fully connected mesh topology with six computers, we need ________ link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6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36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15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1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n a star topology with six computers, we need ________ link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6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1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5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2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RFC is labeled ________ if it must be implemented by all Internet system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requir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electiv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recommend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one of the choices are corre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n the original ARPANET, _______ were directly connected to each other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interface message processors (IMPs)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host computer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network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router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4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was formed to connect universities with no defense tie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ARPA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S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NSF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NS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5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was formed to connect universities with no defense tie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ARPA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S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NSF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NSN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6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ently _______ is responsible for the management of Internet domain names and addresse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NIC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ICANN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ISOC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IEF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7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TCP/IP protocol suite consists of _______ layer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two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thre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fiv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six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8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outer is involved in ____________ layers of the TCP/IP protocol suite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two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thre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four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fiv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Question 19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ink-layer switch is involved in ______________ layers of the TCP/IP protocol suite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two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thre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four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f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The physical layer is concerned with the movement of _______ over the physical medium:</w:t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a. Programs</w:t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b. Dialogs</w:t>
        <w:tab/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c. Protocols</w:t>
        <w:tab/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d. Bi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In the OSI model, as data packet moves from the lower to the upper layers, headers 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Ad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Removed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Rearranged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Modified</w:t>
      </w:r>
    </w:p>
    <w:p>
      <w:pPr>
        <w:pStyle w:val="ListParagraph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In the OSI model, when data is transmitted from device A to device B, the header from A’s layer 5 is read by B’s ____ lay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Physical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Transport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Sessi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Presen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In the OSI model, what is the main function of the transport lay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Node-to-node deliver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rocess-to-process deliver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Synchron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Updating routing t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In the OSI model, encryption and decryption are functions of the ____ la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Transport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essi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Presentation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Appl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5. Hosted virtualization is running a virtual operating system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directly on to the hardware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within an existing operating system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n the Internet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remotely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6. Which of the statement is correct?  Public IP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can be repeated in different LAN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is routable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s always dynamically configured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has 48 bits instead of 32 bit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7. Private IP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can be repeated in different LAN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 is routable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can be repeated in the same LAN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is always statically configured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8. Interconnection of logically and/or physically related devices that gather data, analyze, manage and make decisions is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Big data analysi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Hadoop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oT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datamining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9. _______ is distributed by Apache as a collection of open-source utilities that work with massive amount of data and large number of computers.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Big data analysi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Hadoop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oT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datamining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13:00Z</dcterms:created>
  <dc:creator>Firouz Mosharraf</dc:creator>
  <dc:description/>
  <dc:language>en-US</dc:language>
  <cp:lastModifiedBy>john</cp:lastModifiedBy>
  <cp:lastPrinted>2011-06-14T18:48:00Z</cp:lastPrinted>
  <dcterms:modified xsi:type="dcterms:W3CDTF">2022-02-06T17:14:00Z</dcterms:modified>
  <cp:revision>3</cp:revision>
  <dc:subject/>
  <dc:title>Question 1:</dc:title>
</cp:coreProperties>
</file>