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one of the characteristics of a data communication syste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li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ccura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it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one of the components of a data communication syste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es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edi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area network (LAN) is defined by ________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e geometric size of th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he maximum number of hosts in th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maximum number hosts in the network and/or the geometric size of th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the topology of the networ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largest geographic area a wide area network (WAN) can span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coun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wor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an flow only in one direction all of the times in a _________ m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impl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alf-dupl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ull duplex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an flow only in both direction all the times in a _________ m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impl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alf-dupl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ull duplex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one of the network criteri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li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cur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_____________ communication, the media needs to be shared between de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ulti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es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_____________ communication, the media is dedic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ultipo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es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fully connected mesh topology with six computers, we need ________ lin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3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tar topology with six computers, we need ________ lin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RFC is labeled ________ if it must be implemented by all Internet syst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quir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el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commend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original ARPANET, _______ were directly connected to each 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rface message processors (IMP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ost compu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twork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rou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was formed to connect universities with no defense 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PA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S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SF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S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was formed to connect universities with no defense 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RPA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S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SF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S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_______ is responsible for the management of Internet domain names and addr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CAN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SO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E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TCP/IP protocol suite consists of _______ lay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uter is involved in ____________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fou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nk-layer switch is involved in ______________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fou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19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ink-layer switch is involved in ______________ layers of the TCP/IP protocol suite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two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thre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four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f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The physical layer is concerned with the movement of _______ over the physical medium:</w:t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a. Programs</w:t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b. Dialogs</w:t>
        <w:tab/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c. Protocols</w:t>
        <w:tab/>
      </w:r>
    </w:p>
    <w:p>
      <w:pPr>
        <w:pStyle w:val="Normal"/>
        <w:ind w:left="90" w:hanging="0"/>
        <w:rPr/>
      </w:pPr>
      <w:r>
        <w:rPr>
          <w:rFonts w:cs="Calibri" w:ascii="Calibri" w:hAnsi="Calibri"/>
          <w:b/>
        </w:rPr>
        <w:t>d. Bi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In the OSI model, as data packet moves from the lower to the upper layers, headers 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Add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Removed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Rearranged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Modified</w:t>
      </w:r>
    </w:p>
    <w:p>
      <w:pPr>
        <w:pStyle w:val="ListParagraph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In the OSI model, when data is transmitted from device A to device B, the header from A’s layer 5 is read by B’s ____ lay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Physical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Transport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Sessio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Presen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3. In the OSI model, what is the main function of the transport lay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Node-to-node delivery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Process-to-process deliver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Synchroniz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Updating routing tab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In the OSI model, encryption and decryption are functions of the ____ la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Transport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Session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Presentation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Appl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222222"/>
          <w:shd w:fill="FFFFFF" w:val="clear"/>
        </w:rPr>
        <w:t>25. Hosted virtualization is running a virtual operating system: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. directly on to the hardware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b. within an existing operating system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c. in the Internet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remotely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26. Which of the statement is correct?  Public IP: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. can be repeated in different LANs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b. is routable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c. is always dynamically configured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has 48 bits instead of 32 bits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27. Private IP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a. can be repeated in different LANs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b.  is routable</w:t>
      </w:r>
    </w:p>
    <w:p>
      <w:pPr>
        <w:pStyle w:val="Normal"/>
        <w:rPr/>
      </w:pPr>
      <w:r>
        <w:rPr>
          <w:rFonts w:cs="Calibri" w:ascii="Calibri" w:hAnsi="Calibri"/>
          <w:color w:val="222222"/>
          <w:shd w:fill="FFFFFF" w:val="clear"/>
        </w:rPr>
        <w:t>c. can be repeated in the same LAN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is always statically configured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28. Interconnection of logically and/or physically related devices that gather data, analyze, manage and make decisions is: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. Big data analysis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b. Hadoop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c. IoT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datamining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22222"/>
          <w:shd w:fill="FFFFFF" w:val="clear"/>
        </w:rPr>
        <w:t>29. _______ is distributed by Apache as a collection of open-source utilities that work with massive amount of data and large number of computers.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. Big data analysis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b. Hadoop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c. IoT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d. datamining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41:00Z</dcterms:created>
  <dc:creator>Firouz Mosharraf</dc:creator>
  <dc:description/>
  <cp:keywords/>
  <dc:language>en-US</dc:language>
  <cp:lastModifiedBy>John Abraham</cp:lastModifiedBy>
  <cp:lastPrinted>2011-06-14T18:48:00Z</cp:lastPrinted>
  <dcterms:modified xsi:type="dcterms:W3CDTF">2022-02-06T17:41:00Z</dcterms:modified>
  <cp:revision>2</cp:revision>
  <dc:subject/>
  <dc:title>Question 1:</dc:title>
</cp:coreProperties>
</file>