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hapter 7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etizing at the network layer involv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ncapsulating the payload at the sour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ds a header that contains the source and destination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capsulating the payload at the destin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ll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outers in the path are not allowed to __________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ragment the packet they rece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capsulate the pa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hange source or destination addre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ll of the choices are correct</w:t>
      </w:r>
    </w:p>
    <w:p>
      <w:pPr>
        <w:pStyle w:val="PlainText"/>
        <w:tabs>
          <w:tab w:val="clear" w:pos="720"/>
          <w:tab w:val="left" w:pos="9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e network layer in the Internet provides _________________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mprehensive error and flow contr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mited error control, but no flow contro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mprehensive error control but limited flow contr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ll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virtual-circuit approach, the forwarding decision is based on the value of the _____________ field in the packet hea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ource addre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destination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ab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datagram approach, the forwarding decision is based on the value of the _____________ field in the packet hea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ource addre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destination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ab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rformance of a network can be measured in terms of ________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l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roughp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cket lo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ll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ssion delay (time) is the ratio of_____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ansmission rate to packet leng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ansmission rate to d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cket length to transmission ra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processing time to transmission 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tion delay (time) is the ratio of_____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ansmission rate to propagation sp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pagation speed to d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cket length to propagation spe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distance to propagation sp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he load in the network reaches the network capacity, the packet delay ___________ and the network throughput reaches ______________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increases; its minim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increases; its maximum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decreases; its minimum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decreases; its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pen-loop congestion control, policies are applied ___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to prevent congestion before it happen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to alleviate congestion after it happen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to either prevent congestion before it happens or to alleviate congestion after it happe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__________________ technique is one of the open-loop congestion polici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ackpres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hoke pa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mplicit signa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__________________ technique is one of the close-loop congestion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cknowledgment polic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hoke pa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scarding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 IPv4 address is normally represented in base ____ in dotted-decimal no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5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lassful addressing, the IPv4 address space is divided into _______ clas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number of addresses assigned to an organization in classless addressing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an be any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st be a multiple of 25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must be a power of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first address assigned to an organization in classless addressing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must be evenly divisible by the number of addresses in the orga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st be divisible by 1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ust belong to one of the A, B, or C class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ubnetting, the number of addresses in each subnet must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e a power of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e a multiple of 1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e divisible by 12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at is the default prefix length for class A in CIDR nota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at is the default prefix length for class B in CIDR notation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default prefix length for class C in CIDR nota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HCP is a (an) ___________ layer protocol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ans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ata-lin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DHCP, the client uses ________ port and the server uses _________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n ephemeral; a well-know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a well-known; a well-kn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well-known; an ephem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HCP uses the services of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D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C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P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_ allows a site to use a set of private addresses for internal communication and a set of global Internet addresses for communication with the rest of the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HC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MCP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a of address aggregation was designed to alleviate the increase in routing table entries when using ________ addres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lassfu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lassle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lassful or class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se of hierarchy in routing tables can  ________  the size of the routing tab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du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creas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neither reduce nor increas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P is a _________ protoc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nnection-oriented unreli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nnection-oriented relia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nnectionless unreli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onnectionless relia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 HLEN value of decimal 10 means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there are 10 bytes of op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re are 10 bytes in the h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re are 40 bytes of op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re are 40 bytes in the h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f the fragment offset has a value of 100, it means that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the datagram has not been frag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datagram is 100 bytes in s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first byte of the datagram is byte 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at is needed to determine the number of the last byte of a fragme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ffset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otal leng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oth offset number and the total leng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3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IP header size is _______ bytes long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20 to 60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20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ets in the IP layer are called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g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ta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ram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total length field defines the total length of the datagram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cluding the h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xcluding the head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xcluding the option lengt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3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en a datagram is encapsulated in a frame, the total size of the datagram must be less than the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T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CMP is a (an) _________ layer protoco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pplication-layer protocol that helps TCP/IP at the network lay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ansport-layer protocol that helps TCP/IP at the network lay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etwork-layer protoco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data-link layer protocol that helps TCP/IP at the network lay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3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of the following is true about ICMP messag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 ICMP error message may be generated for an ICMP error messag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An ICMP error message may be generated for a fragmented datagra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An ICMP error message may be generated for a multicast data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a host moves to a new network, its original address is referred to as __________ 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are-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oreig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addresses are permanent in mobile IP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are-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ore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ommunicate with a remote host, a computer needs to go through   __________  phase(s)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obile IP communication, the first phase is called __________ 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gent dis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gi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ta transf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obile IP communication, the second phase is called __________ 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gent dis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gi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ta transf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obile IP communication, the third phase is called __________ 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gent dis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gi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ta transf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bile IP communication, inefficiency in triangle routing is ________   the one in double cros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re severe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ess severe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 the same level 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 IPv6 address is _________ bits lo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5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Pv6 address consists of ________ bytes (octet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exadecimal colon notation, a 128-bit address is divided into _______ sections, each _____ hexadecimal digits in leng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8; 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8;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; 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 IPv6 address can have up to __________ hexadecimal dig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4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Pv6, the _______ field in the base header restricts the lifetime of a data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ers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pri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p li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_________ in IPv6 is designed to provide special handling for a particular flow of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low lab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ext h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p lim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en two computers using IPv6 want to communicate but the packet must pass through an IPv4 region, which transition strategy should be us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unne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header transla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ither tunneling or header transl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en the majority of the Internet has moved to the IPv6, but some still use IPv4, which transition strategy should be us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unne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header transla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ither tunneling or header trans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protocols __________________________ in version 4 are combined into one single protocol, ICMPv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RP and IGM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CMP and IGM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CMP, ARP, and IGM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block prefix for global unicast address in IPv6 is 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110)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101)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100)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001)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lobal prefix in IPv6 is __________ bits lo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subnet identifier in IPv6 is __________ bits lo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face identifier in IPv6 is __________ bits lo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EUI link-layer (physical) address in _________ bits lo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C address in the Ethernet_________ bits lo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main header of an IPv6 protocol is ___________ by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4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4687850"/>
    <w:r>
      <w:rPr>
        <w:i/>
        <w:sz w:val="20"/>
        <w:szCs w:val="18"/>
      </w:rPr>
      <w:t>Copyright 2022 © McGraw-Hill Education. All rights reserved. No reproduction or distribution without the prior written consent of McGraw-Hill Education.</w:t>
    </w:r>
    <w:bookmarkEnd w:id="0"/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29:00Z</dcterms:created>
  <dc:creator>Firouz Mosharraf</dc:creator>
  <dc:description/>
  <cp:keywords/>
  <dc:language>en-US</dc:language>
  <cp:lastModifiedBy>John Abraham</cp:lastModifiedBy>
  <dcterms:modified xsi:type="dcterms:W3CDTF">2022-03-24T22:35:00Z</dcterms:modified>
  <cp:revision>3</cp:revision>
  <dc:subject/>
  <dc:title>Question 1:</dc:title>
</cp:coreProperties>
</file>