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etizing at the network layer invol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capsulating the payload at the 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ds a header that contains the source and destination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apsulating the payload at the dest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uters in the path are not allowed to _____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agment the packet they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capsulate th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ange source or destination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tabs>
          <w:tab w:val="clear" w:pos="720"/>
          <w:tab w:val="left" w:pos="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network layer in the Internet provides 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mprehensive error and flow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mited error control, but no flow contr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mprehensive error control but limited flow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virtual-circuit approach, the forwarding decision is based on the value of the _____________ field in the packet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urce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atagram approach, the forwarding decision is based on the value of the _____________ field in the packet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urce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estination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formance of a network can be measured in terms of 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rough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delay (time) is the ratio of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mission rate to packet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mission rate to d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ength to transmission r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ocessing time to transmission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tion delay (time) is the ratio of__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mission rate to propagation sp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pagation speed to d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cket length to propagation spe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istance to propagation sp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load in the network reaches the network capacity, the packet delay ___________ and the network throughput reaches 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increases; its minimu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increases; its maximu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decreases; its minimum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ecreases; its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en-loop congestion control, policies are applied ___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o prevent congestion before it happe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o alleviate congestion after it happen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o either prevent congestion before it happens or to alleviate congestion after it happe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_________ technique is one of the open-loop congestion polic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ckpre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ok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plicit sign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__________________ technique is one of the close-loop congestion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cknowledgment polic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hoke pa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scarding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rrect Answ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4 address is normally represented in base ____ in dotted-decimal no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lassful addressing, the IPv4 address space is divided into _______ cla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number of addresses assigned to an organization in classless addressing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n be any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t be a multiple of 25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must be a power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irst address assigned to an organization in classless addressing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must be evenly divisible by the number of addresses in the orga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t be divisible by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ust belong to one of the A, B, or C class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netting, the number of addresses in each subnet mus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 a power o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 a multiple of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e divisible by 12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the default prefix length for class A in CIDR not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the default prefix length for class B in CIDR notation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efault prefix length for class C in CIDR not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HCP is a (an) ___________ layer protoco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ata-li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DHCP, the client uses ________ port and the server uses _________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n ephemeral; a well-know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 well-known; a well-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well-known; an ephem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HCP uses the services of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__ allows a site to use a set of private addresses for internal communication and a set of global Internet addresses for communication with the rest of the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HC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MCP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ea of address aggregation was designed to alleviate the increase in routing table entries when using ________ addr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lassful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lassl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lassful or class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e of hierarchy in routing tables can  ________  the size of the routing tab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crea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neither reduce nor increa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P is a _________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nection-oriented unrel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nnection-oriented reli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nnectionless unrel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nnectionless reliab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HLEN value of decimal 10 mean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re are 10 bytes of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re are 10 bytes in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re are 40 bytes of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re are 40 bytes in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fragment offset has a value of 100, it means tha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atagram has not been frag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datagram is 100 bytes in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first byte of the datagram is byte 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at is needed to determine the number of the last byte of a frag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fse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tal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offset number and the total leng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P header size is _______ bytes lo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) 20 to 6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20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ets in the IP layer are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g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ta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total length field defines the total length of the datagram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cluding the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cluding the hea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xcluding the option length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a datagram is encapsulated in a frame, the total size of the datagram must be less than th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T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CMP is a (an) _________ layer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pplication-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nsport-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twork-layer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data-link layer protocol that helps TCP/IP at the network l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true about ICMP messag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ICMP error message may be generated for an ICMP error messag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An ICMP error message may be generated for a fragmented datagra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n ICMP error message may be generated for a multicast data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 host moves to a new network, its original address is referred to as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re-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eig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ddresses are permanent in mobile IP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re-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e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mmunicate with a remote host, a computer needs to go through   __________  phase(s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first phase is called __________ 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second phase is called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bile IP communication, the third phase is called __________ 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gent dis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a transf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bile IP communication, inefficiency in triangle routing is ________   the one in double cro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re seve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ess seve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the same level a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6 address is 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Pv6 address consists of ________ bytes (octe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exadecimal colon notation, a 128-bit address is divided into _______ sections, each _____ hexadecimal digits in leng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; 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8;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; 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Pv6 address can have up to __________ hexadecimal dig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Pv6, the _______ field in the base header restricts the lifetime of a data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ers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ri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p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_________ in IPv6 is designed to provide special handling for a particular flow of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w lab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xt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p lim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two computers using IPv6 want to communicate but the packet must pass through an IPv4 region, which transition strategy should be u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eader transl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tunneling or header transl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en the majority of the Internet has moved to the IPv6, but some still use IPv4, which transition strategy should be u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unn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eader transl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tunneling or header tran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protocols __________________________ in version 4 are combined into one single protocol, ICMPv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RP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CMP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CMP, ARP, and IG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block prefix for global unicast address in IPv6 is 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110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01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100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001)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bal prefix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ubnet identifier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face identifier in IPv6 is _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EUI link-layer (physical) address in 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C address in the Ethernet_________ bits lo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main header of an IPv6 protocol is ___________ by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36:00Z</dcterms:created>
  <dc:creator>Firouz Mosharraf</dc:creator>
  <dc:description/>
  <cp:keywords/>
  <dc:language>en-US</dc:language>
  <cp:lastModifiedBy>John Abraham</cp:lastModifiedBy>
  <dcterms:modified xsi:type="dcterms:W3CDTF">2022-03-24T22:36:00Z</dcterms:modified>
  <cp:revision>2</cp:revision>
  <dc:subject/>
  <dc:title>Question 1:</dc:title>
</cp:coreProperties>
</file>