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Chapter 3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mmunication at the data-link layer is ___________________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end-to-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ode-to-no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ocess-to-pro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 ________ is a local address. Its jurisdiction is over a local networ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ink-layer 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ogical 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rt nu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f the sender is a host and wants to send a packet to another host on the same network, the logical address that must be mapped to a physical address is 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he destination IP address in the datagram hea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IP address of the router found in the routing t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source IP addres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sender is a host and wants to send a packet to another host on another network, the logical address that must be mapped to a physical address is 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the destination IP address in the datagram hea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IP address of the router found in the routing t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source IP 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sender is a router that has received a datagram destined for a host on another network. The logical address that must be mapped to a physical address is 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he destination IP address in the datagram hea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IP address of the router found in the routing tabl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) the source IP address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nder is a router that has received a datagram destined for a host in the same network. The logical address that must be mapped to a physical address is ______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the destination IP address in the datagram hea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IP address of the router found in the routing t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ource IP 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RP reply is normally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roadcas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multic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nic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RP request is normally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roadc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ultic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nic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 packet at the data-link layer is normally called a  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ata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ess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r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 packet at the data-link layer is normally called a   _______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ata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ess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r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a ________________ link, the link is not shared between de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roadc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int-to-po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ulticas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a ________________ link, the link is shared between many de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roadc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int-to-po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nic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Data link layer of a broadcast link has __________ sublayer(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Data link layer of a point-to-point link has __________ sublayer(s)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5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 access control can be presented only in a __________ link(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int-to-po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ultic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oth point-to-point and multicas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best describes a single-bit error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 single bit is inverted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) A single bit per transmission is inverte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 single bit per data unit is inverted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All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ich error detection method uses one's complement arithmetic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Simple parity che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hecksum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Two-dimensional parity check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CR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ich error detection method consists of just one redundant bit per data uni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Two-dimensional parity check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CR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imple parity check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Checks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ich error detection method involves polynomials?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RC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Simple parity check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Two-dimensional parity check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Checks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0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ASCII character G is sent and the character D is received, what type of error is thi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Single bi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Multiple b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urs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Recover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f the ASCII character H is sent and the character L is received, what type of error is thi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Burs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Recover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ingle bi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Multiple b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cyclic redundancy checking, what forms the check bit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he remaind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The diviso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The quotien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The divid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CRC, if the dataword is 111111, the divisor 1010, and the remainder 110, what is the codeword at the receiver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11111101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10101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1111111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1101111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CRC, if the dataword is 111111 and the divisor 1010, what is the dividend at the sender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111111000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) 111111000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11111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11111110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t the CRC generator, _______ is (are) added to the dataword after the division process to create the codewor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0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remai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he divis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sum of the checksum and data at the receiver is _______ if no error is detec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the complement of the checks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he complement of the dataw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CRC, the quotient at the sender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becomes the dividend at the receiv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becomes the divisor at the receiv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is the remai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s discar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t the CRC checker, _______ means that the dataword is damag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a string of alternating 1s and 0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 nonzero remaind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a string of 0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 codeword with of 10  bits has only four 0s, how many terms are in the polynomial representation of this cod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CRC, if the remainder is only three bits, the divisor should be __________ b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bits are in the divisor if we use CRC-8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2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sum uses ____________ addi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ne’s co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wo’s co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ree’s co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etect five errors, the Hamming distance between each pair of codewords should be at least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rrect five errors, the Hamming distance between each pair of codewords should be at least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5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ecksum can  _________ erro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nly det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nly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oth detect and correc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DLC is an acronym for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High-Duplex Line Communic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Half-Duplex Link Combin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High-Level Data Link Contr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Host Double-Level Circu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shortest frame in HDLC protocol is usually the _______ fra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inform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managemen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supervisor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address field of a frame in HDLC protocol contains the address of the _______ station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primar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secondar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tertiar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primary or second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9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DLC _______ field defines the beginning and end of a fra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contr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fla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C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0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present in all HDLC control field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(R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(S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de b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/F b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4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ccording to the PPP transition-phase diagram, options are negotiated in the _______ stat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Network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Termin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Establish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Authentic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ccording to the PPP transition-phase diagram, verification of user identification occurs in the _______ stat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Network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Terminat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Establish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uthentic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PPP frame, the _______ field defines the contents of the data fiel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FC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fla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ntr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otoc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the PPP frame, the _______ field is similar to that of the U-frame in HDL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fla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protoc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F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ntr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the PPP frame, the _______ field has a value of 11111111 to indicate the broadcast address of HDL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protoc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ddres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ntr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F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PPP, what is the purpose of LCP packet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Configur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Termin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Option negoti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ll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7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PPP frame, the _______ field is for error contro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C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fla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ntr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protoc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CHAP authentication, the user takes the system’s _______ and its own _______ to create a result that is then sent to the syst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authentication identification; passwor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password; authentication iden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challenge value; password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assword; challenge val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9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byte stuffing, we need sometimes to add a ___________ in the payloa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lag by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SC by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ull byt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0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bit stuffing, we sometimes need to add an extra  ___________ bit in the payloa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’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’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0’s or 1’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DLC is a ________ oriented protoc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y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yte or bi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2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P is a ________ oriented protoc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y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yte or bi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PP, the address field defines  ___________ of the pack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he se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recei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either the sender or the receiv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PP, the ___________ field defines the type of payload encapsulated in the fra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ntr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otoc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5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PP, the CHAP protocol uses ____________ steps to authenticate the parties in communication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re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_______ random-access method collision is avoi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SMA/C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SMA/C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LOH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token-pass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the 1-persistent approach, when a station finds an idle line, it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sends immediat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aits 0.1 s before se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aits 1 s before send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waits a time equal to (1 - p) seconds before se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_ requires one primary station and one or more secondary st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oken 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serv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l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S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the p-persistent approach, when a station finds an idle line, it _______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ends immediatel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waits 1 s before se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ends with probability 1 - 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ends with probability 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1-persistent approach can be considered a special case of the p-persistent approach with p equal to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1.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2.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0.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0.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the reservation access method, if there are 10 stations on a network, then there are _______ reservation minislots in the reservation fra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_ is a controlled-access protoco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D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D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S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Reserv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_ is (are) a channelization protoco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D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D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DM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All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_______ random-access method, stations do not sense the mediu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SMA/C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LOH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SMA/C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Ethern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ich of the following is an example of a random-access protocol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l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D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oken pa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ich of the following is an example of a controlled-access protocol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D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DM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token pa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vulnerable time for a pure ALOHA is __________ the one for SLOTTED ALOHA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ess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greater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equal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ulnerable time for CSMA is 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 x T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 x T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9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need RTS and CTS packets in ____________ protoco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DMA/C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DMA/C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oken-pa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FDMA, we use different ___________ to achieve channelization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requency rang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ime slo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d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DMA, we use different ___________ to achieve channeliz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frequency rang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time slo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2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DMA, we use different ___________ to achieve channeliz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requency rang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ime slo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d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sh tables are used in ______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FD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D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D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54687850"/>
    <w:r>
      <w:rPr>
        <w:rFonts w:cs="Times New Roman" w:ascii="Times New Roman" w:hAnsi="Times New Roman"/>
        <w:i/>
        <w:sz w:val="20"/>
        <w:szCs w:val="18"/>
      </w:rPr>
      <w:t>Copyright 2022 © McGraw-Hill Education. All rights reserved. No reproduction or distribution without the prior written consent of McGraw-Hill Education.</w:t>
    </w:r>
    <w:bookmarkEnd w:id="0"/>
  </w:p>
</w:ftr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44:00Z</dcterms:created>
  <dc:creator>Firouz Mosharraf</dc:creator>
  <dc:description/>
  <cp:keywords/>
  <dc:language>en-US</dc:language>
  <cp:lastModifiedBy>John Abraham</cp:lastModifiedBy>
  <cp:lastPrinted>2011-06-14T18:48:00Z</cp:lastPrinted>
  <dcterms:modified xsi:type="dcterms:W3CDTF">2022-02-22T17:44:00Z</dcterms:modified>
  <cp:revision>2</cp:revision>
  <dc:subject/>
  <dc:title>Question 1:</dc:title>
</cp:coreProperties>
</file>