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requency-domain plot, the horizontal axis measures th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gnal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time-domain plot, the horizontal axis is a measure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gnal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data are continuous and take continuous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 or 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data have discrete states and take discrete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 signals have an infinite number of values in a time inter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signals can have only a limited number of values in a time interv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analog or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and period are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verse of ea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ortional to ea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re not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is the rate of change with respect to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describes the position of the waveform relative to time 0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sine wave can be represented by one single spike in the _____ dom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requency increases, the period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creas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incr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main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the signal loses strength due to the resistance of the transmission medi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the signal loses strength due to the different propagation speeds of each frequency that makes up the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a type of transmission impairment in which an outside source such as crosstalk corrupts a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ci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opagation speed is multiplied by propagation time, we get th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rough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velength of the sign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distor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stance a signal or bit has trave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aseband transmission of a digital signal is possible only if we have a ____ cha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low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and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w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igh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vailable channel is a ____ channel, we cannot send a digital signal directly to the cha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nd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w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igh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a ______ channel, the Nyquist bit rate formula defines the theoretical maximum bit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is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ise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a ______ channel, we need to use the Shannon capacity to find the maximum bit r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is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oise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pa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low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can impair a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 product defines the number of bits that can fill the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ndwidth-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equency-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dwidth-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lay-amplit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olar and bipolar encoding are types of _______ cod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_ conversion involves three techniques: line coding, block coding, and scram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alog-to-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gital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 schemes, the voltage level oscillates between a positive and a negative value although it may remain at zero level between the two val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i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n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, the level of the voltage determines the value of the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RZ-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RZ-I or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, the change or lack of change in the level of the voltage determines the value of the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RZ-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RZ-I or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dea of RZ and the idea of NRZ-L are combined into the ________ sch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fferential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Manchester or differential Manches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dea of RZ and the idea of NRZ-I are combined into the ________ sch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fferential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Manchester or differential Manches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Manchester and differential Manchester encoding, the transition at the middle of the bit is used for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t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ud transf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ynchro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encoding, we use three levels: positive, zero, and neg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po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onpo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 scheme uses data patterns of size 2 and encodes the 2-bit patterns as one signal element belonging to a four-level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B5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B1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8Z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encoding has a transition at the middle of each b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ches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encoding has a transition at the beginning of each 0 b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encoding methods does not provide for synchroniz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ncoding method uses alternating positive and negative values for 1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ock coding can help in _______ and _________ at the recei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ization and error det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chronization and attenu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rror detection and atte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rror detection and dist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process of converting digital data to a digital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provides redundancy to ensure synchronization and inherent error det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e coding or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is normally referred to as mB/nB coding; it replaces each m-bit group with an n-bit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lock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provides synchronization without increasing the number of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ram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e co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Block co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wo common scrambling techniques are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RZ and 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MI and NR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8ZS and HDB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hester and differential 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CM is an example of 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digital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og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ost common technique to change an analog signal to digital data is called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p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step in PCM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quant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d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pl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 finds the value of the signal amplitude for each sample; ____ finds the change from the previous sam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M; P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CM; 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M; C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, PSK, FSK, and QAM are examples of _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digital-to-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) digital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alog-to-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og-to-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M, FM, and PM are examples of ________ convers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) digital to digi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) digital to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nalog to analo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nalog to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AM, both ________ of a carrier frequency are var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and amplitu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hase and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mplitude and p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amplitude of the carrier signal is varied to create signal elements. Both frequency and phase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, the frequency of the carrier signal is varied to represent data. Both peak amplitude and phase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phase of the carrier is varied to represent two or more different signal elements. Both peak amplitude and frequency remain const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adrature amplitude modulation (QAM) is a combination of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 and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SK and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 and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uses two carriers, one in-phase and the other quadratur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carrier frequencies are used in BASK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w many carrier frequencies are used in BFSK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w many carrier frequencies are used in BPSK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n analog-to-analog convers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 transmission, the carrier signal is modulated so that its amplitude varies with the changing amplitudes of the modulating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analog transmission of the digital signal, the baud rate is ___________ the bit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ways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less than or equal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lways greater th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is greater than or equal 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SK, the bandwidth is 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ss than the signal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qual or greater than signal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lways equal to signal ra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 times the signal 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ith the same signal rate, the bandwidth of FSK is normally ___________  the bandwidth for 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equal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bandwidth of an AM signal is ______________ the bandwidth of the original analog sig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wo tim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 tim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M radio, the allocated bandwidth for each station is ___________  kH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M radio, the allocated bandwidth for each station is ___________  kH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0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is used for analog sign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ultiplexing technique is used for digital sign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shifts each signal to a different carrier frequenc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multiplexing technique involves signals composed of light beam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set of techniques that allows the simultaneous transmission of multiple signals across a single data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modula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plex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r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 is designed to use the high bandwidth capability of fiber-optic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is an analog multiplexing technique to combine optical sign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 is a digital process that allows several connections to share the high bandwidth of a l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ivide ____ into two different schemes: synchronous or statistic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 TDM, each input connection has an allotment in the output even if it is not sending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sochrono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 TDM, slots are dynamically allocated to improve bandwidth e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so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 technique uses M different carrier frequencies that are modulated by the source signal. At one moment, the sign modulates one carrier frequency; at the next moment, the signal modulates another carrier frequ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 technique expands the bandwidth of a signal by replacing each data bit with n bits using a spreading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roups, super groups, master groups, and jumbo groups are terms used in ____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level multiplexing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ulti-slot allocation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ulse stuffing 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rame synchronization is a strategy used in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T-1 line uses   ___________ fra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e need addressing mechanism in  ___________ TD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ynchron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atist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synchronous and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nsmission media are usually categorized a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xed or unfix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guided or ungu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terminate or indeter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allic or nonmetal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nsmission media lie below the 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cable consists of an inner copper core and a second conducting outer shea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Shielded twisted 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iber optics, the signal is _______ wa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rar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very low frequ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not a guided mediu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-pair c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axial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tmosp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not an unguided mediu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-pair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 c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iber-optic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sting in a twisted-pair help reduce the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in a coaxial cable is reduced by _________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ing the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out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n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in a coaxial cable is reduced by 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ing the 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out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ner condu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P and STP are different implementations of ____________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-45 is a type of connectors used in   _________ ca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rating is used in __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and TP are two types of connectors used in   _________ cab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axi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ra-red wave has frequencies ________ microwa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a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ircuit switching can be divided into   ________ catego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 switching can be divided into   ________ catego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w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re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ircuit switching is normally used in ____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hys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cket switching is normally used in ___________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physical and data link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and network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twork and transpor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ransport an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ssage switching is normally used in ___________ lay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hysica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data lin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ircuit-switching network, we have   ___________ phas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we have   ___________ phas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switch network, we have   ___________ phase(s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 network, each packet is treated independently from all other pack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ircuit-switch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datagram network, the routing table is based on the   ___________ in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C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circuit network, the routing table is based on the   ___________ in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C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the destination address 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emains the same from the source to the dest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anges at each swit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hanges at the dest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network, we need ______________ phase(s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t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tup and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virtual-circuit network, we need ______________ phase(s)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ar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t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tup and tear-dow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network, all packets in a message follow the same path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ircuit-swit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network, each packet in a message may follow a different pa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tagra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virtual circu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ircuit-switch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1:00Z</dcterms:created>
  <dc:creator>Firouz Mosharraf</dc:creator>
  <dc:description/>
  <cp:keywords/>
  <dc:language>en-US</dc:language>
  <cp:lastModifiedBy>John Abraham</cp:lastModifiedBy>
  <dcterms:modified xsi:type="dcterms:W3CDTF">2022-02-15T17:31:00Z</dcterms:modified>
  <cp:revision>2</cp:revision>
  <dc:subject/>
  <dc:title>Question 1:</dc:title>
</cp:coreProperties>
</file>