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1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client-server paradigm, a _______ program provides services to a (another) _______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lient; cl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lient; serv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rver; cl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erver; server</w:t>
      </w:r>
    </w:p>
    <w:p>
      <w:pPr>
        <w:pStyle w:val="PlainText"/>
        <w:tabs>
          <w:tab w:val="clear" w:pos="720"/>
          <w:tab w:val="left" w:pos="10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 a client-server paradig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oth the server and the client must be running all the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oth the server and the client need to be running only when they are neede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the server must be running all the time, but the client needs to be running only when it is needed.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the client must be running all the time, but the server needs to be running only when it is need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Network programming in any language definitely needs to deal with ____________ and 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usernames; port numb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P addresses; link-layer addr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IP addresses; port numb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Java, an IP address is defined as an object, the instance of _______cla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et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ocket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P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Java, which of the following statement is tru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To create IPv4 address we must use Inet4Address cla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o create IPv6 address we must use Inet6Address cla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e can use InetAddress class to create both IPv4 and IPv6 address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port number in Java is defined as ________________integ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16-bit inte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24-bit inte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48-bit inte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class used in Java network programming for socket address is the ______________ clas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netAddr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ocket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etSocket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rver in a client-server paradigm can be designed either as _______server or a _________ serve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n asynchronous; a concurr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n iterative; a concurr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 simultaneous; an intermit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concurrent server can serve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one client at a tim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only two clients simultane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veral clients simultane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terative server handles _________________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 client at a tim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wo clients simultaneousl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several clients simultane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implementation of UDP uses 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ly one type of socket ob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 types of socket object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many types of socket ob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gramSocket class is used to create sockets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 the UDP cl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 the UDP serv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in both the UDP client and UDP serv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_______ class is used to create datagram pack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atagramPa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gramSo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gramSocket or DatagramPack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implementation of TCP uses _______________ types of socket ob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ly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nly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ny typ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Java implementation of TCP, a client uses _________; a server uses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lientSocket object; ServerSocket o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ocket object; ServerSocket o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ocket object; ServerSocket object and Socket objec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rSocket is sometimes called the ________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socke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ssive socket; listen so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ctive socket; listen so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aiting socket; listen sock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is responsible for establishing a conn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o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rverSo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lientSo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Java two methods, getOutputStream and getInputStream, are provided in the ________ cla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erverSock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ock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re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 uses the services of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UD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C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HTTP, the first line in a request message is called a _______ line; the first line in the response message is called the ________ l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quest; respo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tus; respons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status; stat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___________ connection, one TCP connection is made for each request/respons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r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npersist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persistent or a nonpersist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___________connection, the server leaves the connection open for more requests after sending a respon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r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npersist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persistent or nonpersisten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TTP, _______ server is a computer that keeps copies of responses to recent reque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 regula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 prox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 auxili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remo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HTTP request message always contain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 header line and a b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request line and a header lin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 request line, a header line, and a b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request line, a header line, a blank line, and a b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is present in both an HTTP request line and a status lin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ersion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R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tus c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etho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TP uses the services of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UD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CP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TP, _________ well-known port(s) is (are) 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ou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uring an FTP session the control connection is opened 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n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ny ti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uring an FTP session the data connection may be opened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ly o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nly two ti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s many times as need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TP, a file can be organized into records, pages, or a stream of bytes. These are types of an attribute called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ile typ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ta struc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ransmission mod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TP, there are three types of _______: stream, block, and compres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le typ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ta typ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ransmission mo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TP, ASCII, EBCDIC, and image define an attribute called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le typ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ata struc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ransmission mod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TP, when we _______, it is copied from the client to the ser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trieve a f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ore a f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en a fil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common scenario, the electronic mail system needs _____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 UAs, two MTAs and one MA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two UAs, two MTAs and two MA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wo UAs, two pairs of MTAs and a pair of MA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two UAs, two pairs of MTAs and a two pairs of MA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provides service to the user to make the process of sending or receiving a message easi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 M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 MA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U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e-mail message contains the ________ and the ___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eader; envel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eader; b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nvelop; b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Internet, an e-mail address consists of two parts: a _______ and a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cal part; domain nam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global part; domain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bel; domain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ocal part; labe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_ is a supplementary protocol that allows non-ASCII data to be sent through e-m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M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PE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P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formal protocol that defines the MTA client and server in the Internet is called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MT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NM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EL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TP is a __________protoc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p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u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ush and p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message access protocol is a ________ protoc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us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push and pu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_______ encoding scheme, each 24 bits become four 6-bit chunks, and eventually are sent as 32 b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in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se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uoted-printabl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_______ encoding scheme, a non-ASCII character is sent as 3 charac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ase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quoted-prin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ina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ELNET is an abbreviation for 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rminal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lephon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elecommunication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en a user logs into a local time-sharing system, it is called ________ logi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m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ocal or rem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en a user wants to access an application program or utility located on a remote machine, he or she performs ___________ logi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m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ocal or rem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Network Virtual Terminal (NVT) uses two sets of characters, one for _____and one for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nding; receiv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request; re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ta;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data, NVT uses US ASCII characters with the highest order bit set to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or 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control, NVT uses US ASCII characters with the highest order bit set to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or 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_ translates local characters into NVT charac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rminal d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LNET cli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ELNET ser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seudoterminal driv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 translates NVT characters into a form acceptable by the remote operating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rminal d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LNET cl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ELNET ser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seudoterminal d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 component in the SSH provides confidentiality, integrity, authentication and compre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SH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SH-A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SH-CON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SSH-TRA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rt forwarding is ____________________________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 protocol used to forward messages from one port to another por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 procedure for changing an ephemeral port to a well-known por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 service, provided by SSH, that creates a secure channel for applications that do not have security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_______ name space, a name is a sequence of characters without struc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nea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fla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hierarchic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organiz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_________name space, each name is made of several pa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n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l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ierarchic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organiz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DNS, the names are defined in ___________ struc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linear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 inverted-t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three-dimen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ot of the DNS tree i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 string of 127 character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 string of 63 charac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string of 15 charac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 empty str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domain name space, a full domain name is a sequence of labels separated by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l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micol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mm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domain name space, if a label is terminated by a null string, it is called a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QD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QD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SQD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domain name space, if a label is not terminated by a null string, it is called a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QD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QD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QD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domain name space, a _________ is a subtree of the domain name spa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a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ma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domain name space, what a server is responsible for or has authority over is called a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abe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z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_______ server is a computer whose zone system consists of the whole tr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o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ima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________ server is a computer that stores a file about the zone for which it has an 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i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cond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o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________ server is a computer that transfers the complete information about a zone from another ser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i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conda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z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o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Internet, the country domain section uses ___________ country abbrevi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-charac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ree-charac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ur-charac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__ resolution, the resolver expects the server to supply the final answ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te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cur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ra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__ resolution, the server returns the IP address of the server that it thinks can resolve the que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te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cur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ra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NS can use the services of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D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C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ither UDP or TCP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 a centralized P2P network, the directory system uses the ________paradigm; the storing and downloading of the files are done using __________ paradigm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client-server; client-serv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eer-to-peer; client-ser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lient-server; peer-to-pe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eer-to-peer; peer-to-pe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7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ster is an example of a ____________ peer-to-peer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traliz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ructured-decentraliz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unstructured-decentral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Gnutella is an example of a ____________ peer-to-peer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traliz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ructured-decentral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nstructured-decentraliz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orrent is an example of a ____________ peer-to-peer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traliz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ructured-decentral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nstructured-decentral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structured-decentralized P2P network  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the directory system is kept in a cente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 query to find a file must be flooded through th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 pre-defined set of rules is used to link nodes so that a query can be effectively and efficiently resol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HT-based network, each pe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as a partial knowledge about the whole network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has a complete knowledge about the whole network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only has knowledge about its success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ger table is the routing table used in 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nutel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demli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Chord interfac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okup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Fix n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bil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Jo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__________ a key is stored in a node whose identifier is numerically closest to the k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demli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o resolve a query, _________ uses two entities: a routing table and a leaf s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h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deml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8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Kademlia, the distance between the two identifiers (nodes or keys) are measured as the bitwise- ___________ between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N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________, nodes and data items are m-bit identifiers that create an identifier space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ints distributed at the leaves of a binary tre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or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a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deml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Kademlia, each node in the network divides the binary tree into m subtrees th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clude the node itsel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o not include the node itsel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include the node itself and the successor n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rackerless BitTorrent uses __________ DHT to do the job of track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st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Kademli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inger tables are used by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h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deml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000000"/>
        <w:kern w:val="2"/>
        <w:sz w:val="20"/>
        <w:szCs w:val="20"/>
      </w:rPr>
      <w:t>Copyright 2022 © McGraw-Hill Education. All rights reserved. No reproduction or distribution without the prior written consent.</w:t>
    </w:r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28:00Z</dcterms:created>
  <dc:creator>Firouz Mosharraf</dc:creator>
  <dc:description/>
  <cp:keywords/>
  <dc:language>en-US</dc:language>
  <cp:lastModifiedBy>John Abraham</cp:lastModifiedBy>
  <dcterms:modified xsi:type="dcterms:W3CDTF">2022-05-05T17:28:00Z</dcterms:modified>
  <cp:revision>2</cp:revision>
  <dc:subject/>
  <dc:title>Question 1:</dc:title>
</cp:coreProperties>
</file>