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g inside an autonomous system is referred to as _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ter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tra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ut-of-do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uting between autonomous systems is referred to as 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rdomain ro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radomain rou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ut-of-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 routing, the least cost route between any two nodes is the route with the minimum d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each node maintains a vector (table) of minimum distances to every n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distance vector routing, each node periodically shares its routing table with _________ and whenever there is a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very other 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ts immediate neighb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ne neigh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uting Information Protocol (RIP) is an intradomain routing based on _________ rout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ric used by _______ is the hop 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P, the ________ timer controls the advertising of regular update mess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IP, the ________ timer is used to purge invalid routes from the 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IP, the ________ timer controls the validity of the rou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arbage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 uses the services of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 routing uses the Dijkstra algorithm to build a routing 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pen Shortest Path First (OSPF) protocol is an intradomain routing protocol based on 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 protocol allows the administrator to assign a cost, called the metric, to each ro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OSPF, a ________ link connects two routers without any other host or router in betwee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SPF, a _______ link is a network with several routers attached to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OSPF, a ________ link is a network connected to only one ro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ub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SPF, a ________ defines the links of a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twork 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uter 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mmary link to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_ is an interdomain routing protocol using path vector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all communication between one source and all hosts on a network is classified as a _______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many communication between one source and a specific group of hosts is classified as a _______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one-to-one communication between one source and one destination is classified as a _______ communic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, the router forwards the received packet through only one of its interfa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broadca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multicast routing, each involved router needs to construct a ________ path tree for each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ng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horte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_______ tree approach to multicasting, each router needs to create a separate tree for each source-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ulticast Open Shortest Path First (MOSPF) routing uses the _______ tree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ulticast Open Shortest Path First (MOSPF) protocol is an extension of the OSPF protocol that uses multicast routing to create source-based trees. The protocol is based on _______ rou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stance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nk s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path v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RPF, a router forwards only the copy that has traveled the _______ path from the source to the ro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hor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ng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verag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F eliminates the ________ in the flood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war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ackwar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loo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PB creates a shortest path _______ tree from the source to each dest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B guarantees that each destination receives _________ of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only one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 cop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ultiple cop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________, the multicast packet must reach only those networks that have active members for that particular grou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adds pruning and grafting to _______  create a multicast shortest path tree that supports dynamic membership chan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RPM;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;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RPF; RP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_ is an implementation of multicast distance vector routing. It is a source-based routing protocol, based on R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S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VMR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MRP is a ________routing protocol, based on R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ource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up-sh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stination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runing and grafting are strategies used in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P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P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P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M-DM is used when the number of routers with attached members is ______ relative to the number of routers in the intern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M-SM is used when the number of routers with attached members is ______ relative to the number of routers in the intern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al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56:00Z</dcterms:created>
  <dc:creator>Firouz Mosharraf</dc:creator>
  <dc:description/>
  <cp:keywords/>
  <dc:language>en-US</dc:language>
  <cp:lastModifiedBy>John Abraham</cp:lastModifiedBy>
  <dcterms:modified xsi:type="dcterms:W3CDTF">2022-04-21T22:56:00Z</dcterms:modified>
  <cp:revision>2</cp:revision>
  <dc:subject/>
  <dc:title>Question 1:</dc:title>
</cp:coreProperties>
</file>