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ing Assignment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ding a file to another compu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date March 8, 2016 to March 15,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programming assignment you have a choice (1) write a program to send a text file from one computer to another OR (2) write chat program between two nodes.  Make sure to only use ephemeral ports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7:00Z</dcterms:created>
  <dc:creator>abraham</dc:creator>
  <dc:description/>
  <cp:keywords/>
  <dc:language>en-US</dc:language>
  <cp:lastModifiedBy>John Abraham</cp:lastModifiedBy>
  <dcterms:modified xsi:type="dcterms:W3CDTF">2016-03-02T01:24:00Z</dcterms:modified>
  <cp:revision>4</cp:revision>
  <dc:subject/>
  <dc:title>Programming Assignment 4</dc:title>
</cp:coreProperties>
</file>