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for Chapters 8 &amp; 9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 8 - Reliability And Channel Coding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8.1 List and explain the three main sources of transmission error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 Show how binary 1101000011001101 (decimal 53453) can be transmitted or stored using hamming error correction technique.  Show the data+code (M+K bits).  Introduce an error and explain how it can be detected and corrected.</w:t>
      </w:r>
    </w:p>
    <w:p>
      <w:pPr>
        <w:pStyle w:val="Normal"/>
        <w:rPr/>
      </w:pPr>
      <w:r>
        <w:rPr/>
        <w:t>8.11 Generate a RAC parity matrix for a (20, 12) coding of the dataword 100011011111.  What can a RAC scheme achieve that a single parity bit scheme cannot?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 9 - Transmission Modes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9.1 Describe the difference between serial and parallel transmission.</w:t>
      </w:r>
    </w:p>
    <w:p>
      <w:pPr>
        <w:pStyle w:val="Normal"/>
        <w:rPr/>
      </w:pPr>
      <w:r>
        <w:rPr/>
        <w:t>9.2 What are the advantages of parallel transmission? What is the chief disadvantage?</w:t>
      </w:r>
    </w:p>
    <w:p>
      <w:pPr>
        <w:pStyle w:val="Normal"/>
        <w:rPr/>
      </w:pPr>
      <w:r>
        <w:rPr/>
        <w:t>9.3 When transmitting a 32-bit 2’s complement integer in big-endian order, when is the sign bit transmitted?</w:t>
      </w:r>
    </w:p>
    <w:p>
      <w:pPr>
        <w:pStyle w:val="Normal"/>
        <w:rPr/>
      </w:pPr>
      <w:r>
        <w:rPr/>
        <w:t>9.4 What is the chief characteristic of asynchronous transmiss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9.9 What is needed to connect to DTEs together.  Expl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1:00Z</dcterms:created>
  <dc:creator>10256</dc:creator>
  <dc:description/>
  <cp:keywords/>
  <dc:language>en-US</dc:language>
  <cp:lastModifiedBy>abraham</cp:lastModifiedBy>
  <dcterms:modified xsi:type="dcterms:W3CDTF">2009-02-19T19:32:00Z</dcterms:modified>
  <cp:revision>3</cp:revision>
  <dc:subject/>
  <dc:title>Ch 8 - Reliability And Channel Coding</dc:title>
</cp:coreProperties>
</file>