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lf learning Exerc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mping cables and installing a swit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se are skills you need to have.  If you already know how do this please help your group members to learn it.  Do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ke a crossover  cable and connect two computers togeth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ke two cables using RJ-45 connectors and cat5 or cat6 cables and connect two computers together using a switc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e a cable tester to check your c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do not have access to some cable, ends and a switch please contact me to set up a time to allow you into the la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2:17:00Z</dcterms:created>
  <dc:creator>abraham</dc:creator>
  <dc:description/>
  <cp:keywords/>
  <dc:language>en-US</dc:language>
  <cp:lastModifiedBy>abraham</cp:lastModifiedBy>
  <dcterms:modified xsi:type="dcterms:W3CDTF">2012-01-24T22:57:00Z</dcterms:modified>
  <cp:revision>2</cp:revision>
  <dc:subject/>
  <dc:title>Self learning Exercise</dc:title>
</cp:coreProperties>
</file>