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,6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6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3 What are the conceptual pieces of a data communications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p 6.  Show signal pattern for Character A (01000001) for asynchronous (modem) with start-bit, parity, and stop-bit, NRZ, NRZ-I, AMI, Manchester and Differential Ma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 What aspect of a signal does the Manchester Encoding use to represent a 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 If the maximum frequency audible to a human ear is 20,000 Hz, at what rate must the analog signal from a microphone be sampled when converting it to digital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6.22 Describe the difference between lossy and lossless compressions, and tell when each migh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7:00Z</dcterms:created>
  <dc:creator>abraham</dc:creator>
  <dc:description/>
  <cp:keywords/>
  <dc:language>en-US</dc:language>
  <cp:lastModifiedBy>abraham</cp:lastModifiedBy>
  <dcterms:modified xsi:type="dcterms:W3CDTF">2009-02-04T17:51:00Z</dcterms:modified>
  <cp:revision>1</cp:revision>
  <dc:subject/>
  <dc:title>Chapter 5,6 assignments</dc:title>
</cp:coreProperties>
</file>