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Commerce (631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gnment #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pl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10/21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rite a business plan for the business.  You can choose the business for which you created the shopping c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important assignment.  If you are in leadership position or starting a business, you will be required to do it sometime in your life.  I expect you to get the guidelines from SBA site which I shared with you.  I expect a paragraph (minimum ½ page single spaced) for each 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20:00Z</dcterms:created>
  <dc:creator>abraham</dc:creator>
  <dc:description/>
  <cp:keywords/>
  <dc:language>en-US</dc:language>
  <cp:lastModifiedBy>John Abraham</cp:lastModifiedBy>
  <dcterms:modified xsi:type="dcterms:W3CDTF">2017-10-16T17:36:00Z</dcterms:modified>
  <cp:revision>4</cp:revision>
  <dc:subject/>
  <dc:title>e-Commerce (6314)</dc:title>
</cp:coreProperties>
</file>