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Commerce (631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gnment #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pl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11/5/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Write a business plan for the business for which you wrote the shopping c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of business plan Santa Clause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usinessandstrategicplanning.blogspot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andstrategicplanning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0:00Z</dcterms:created>
  <dc:creator>abraham</dc:creator>
  <dc:description/>
  <cp:keywords/>
  <dc:language>en-US</dc:language>
  <cp:lastModifiedBy>John Abraham</cp:lastModifiedBy>
  <dcterms:modified xsi:type="dcterms:W3CDTF">2015-10-22T22:28:00Z</dcterms:modified>
  <cp:revision>3</cp:revision>
  <dc:subject/>
  <dc:title>e-Commerce (6314)</dc:title>
</cp:coreProperties>
</file>