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Commerce (63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#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P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write a business plan based on the material provided at the SBA site.  You could leave out the financial statements for now, as we have not covered that yet. I expect minimum half a page (in real business plan will be many pages, each one becoming a chapter for each of the remaining sec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40:00Z</dcterms:created>
  <dc:creator>abraham</dc:creator>
  <dc:description/>
  <cp:keywords/>
  <dc:language>en-US</dc:language>
  <cp:lastModifiedBy>John Abraham</cp:lastModifiedBy>
  <dcterms:modified xsi:type="dcterms:W3CDTF">2020-09-27T22:35:00Z</dcterms:modified>
  <cp:revision>3</cp:revision>
  <dc:subject/>
  <dc:title>e-Commerce (6314)</dc:title>
</cp:coreProperties>
</file>