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Comme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ctions, Looping and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John P. Abraham</w:t>
      </w:r>
    </w:p>
    <w:p>
      <w:pPr>
        <w:pStyle w:val="Normal"/>
        <w:rPr/>
      </w:pPr>
      <w:r>
        <w:rPr/>
        <w:t>Due date: 9/2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find future value of monthly investments. Start with an initial investment, make a deposit every 30days, calculate interest on principle compounded daily, display a table showing beginning balance, deposit for the year, interest</w:t>
      </w:r>
    </w:p>
    <w:p>
      <w:pPr>
        <w:pStyle w:val="Normal"/>
        <w:rPr/>
      </w:pPr>
      <w:r>
        <w:rPr/>
        <w:t>earned for the year, and ending balance.  The table should display the aforementioned</w:t>
      </w:r>
    </w:p>
    <w:p>
      <w:pPr>
        <w:pStyle w:val="Normal"/>
        <w:rPr/>
      </w:pPr>
      <w:r>
        <w:rPr/>
        <w:t>information for a duration of your present age to 65.  Display result in a table format as shown below.</w:t>
      </w:r>
    </w:p>
    <w:tbl>
      <w:tblPr>
        <w:tblW w:w="505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80"/>
        <w:gridCol w:w="1053"/>
        <w:gridCol w:w="957"/>
        <w:gridCol w:w="1260"/>
      </w:tblGrid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Value Calculation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Investment: $20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: 12%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osit every 30 days: $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ment started: 5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 Bal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erest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ing Ba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.6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4.6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4.6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.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3.6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3.6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.1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1.7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1.7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.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6.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6.9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3.7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7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7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.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8.5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8.57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4.6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53.2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53.2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.5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8.7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8.77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7.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96.2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96.2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7.0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3.3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3.3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1.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84.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84.9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.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14.3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14.3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86.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86.8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7.5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84.4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84.4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7.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812.2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20:00Z</dcterms:created>
  <dc:creator>User</dc:creator>
  <dc:description/>
  <dc:language>en-US</dc:language>
  <cp:lastModifiedBy>John Abraham</cp:lastModifiedBy>
  <dcterms:modified xsi:type="dcterms:W3CDTF">2017-09-18T22:20:00Z</dcterms:modified>
  <cp:revision>2</cp:revision>
  <dc:subject/>
  <dc:title>JavaScript</dc:title>
</cp:coreProperties>
</file>