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Comme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gnment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ctions, Looping and 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John P. Abraham</w:t>
      </w:r>
    </w:p>
    <w:p>
      <w:pPr>
        <w:pStyle w:val="Normal"/>
        <w:rPr/>
      </w:pPr>
      <w:r>
        <w:rPr/>
        <w:t>Due date: 9/23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write this program in either javaScript or p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o find future value of monthly investments. Start with an initial investment, make a deposit every 30days, calculate interest on principle compounded daily, display a table showing beginning balance, deposit for the year, interest</w:t>
      </w:r>
    </w:p>
    <w:p>
      <w:pPr>
        <w:pStyle w:val="Normal"/>
        <w:rPr/>
      </w:pPr>
      <w:r>
        <w:rPr/>
        <w:t>earned for the year, and ending balance.  The table should display the aforementioned</w:t>
      </w:r>
    </w:p>
    <w:p>
      <w:pPr>
        <w:pStyle w:val="Normal"/>
        <w:rPr/>
      </w:pPr>
      <w:r>
        <w:rPr/>
        <w:t xml:space="preserve">information for a duration of your present age to 65. Create a page break for every 20 years, displaying header and table.  Display result in a table format as show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calculate a single day’s interest using this formula: principle*rate/100/365.</w:t>
      </w:r>
    </w:p>
    <w:p>
      <w:pPr>
        <w:pStyle w:val="Normal"/>
        <w:rPr/>
      </w:pPr>
      <w:r>
        <w:rPr/>
        <w:t>This assignment is to teach you how to use looping effectively.  Please pay attention that every few years there will be an additional monthly deposit, as we are making a deposit every thirty days, rather than monthly.  The extra five days accumulated will add a deposit every 6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osting this early because you will take more time to complete this assignment, unless you are experienced in inner and outer loops.</w:t>
      </w:r>
    </w:p>
    <w:p>
      <w:pPr>
        <w:pStyle w:val="Normal"/>
        <w:rPr/>
      </w:pPr>
      <w:r>
        <w:rPr/>
      </w:r>
    </w:p>
    <w:tbl>
      <w:tblPr>
        <w:tblW w:w="505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80"/>
        <w:gridCol w:w="1053"/>
        <w:gridCol w:w="957"/>
        <w:gridCol w:w="1260"/>
      </w:tblGrid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ture Value Calculation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tial Investment: $20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Rate: 12%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osit every 30 days: $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ment started: 5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g Bal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terest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osit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ding Bal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0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.6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4.65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4.65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9.0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3.6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3.66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8.1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1.7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81.79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5.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66.99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66.99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3.7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0.7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0.74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7.8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8.5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8.57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4.67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53.24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53.24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5.5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98.77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98.77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7.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96.2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96.2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7.0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03.3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03.36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81.6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84.9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84.9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9.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14.3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14.3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2.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86.88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86.88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7.5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584.46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584.46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27.8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812.29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50:00Z</dcterms:created>
  <dc:creator>User</dc:creator>
  <dc:description/>
  <cp:keywords/>
  <dc:language>en-US</dc:language>
  <cp:lastModifiedBy>John Abraham</cp:lastModifiedBy>
  <dcterms:modified xsi:type="dcterms:W3CDTF">2018-09-13T15:51:00Z</dcterms:modified>
  <cp:revision>3</cp:revision>
  <dc:subject/>
  <dc:title>JavaScript</dc:title>
</cp:coreProperties>
</file>