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Commerce (63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gnment #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cial Stat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11/05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rite a personal budget.  I want you to do a personal budget so that you can actually use it.  Plead do not submit this to me because it might be personal. 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reating a personal budget create one for a business.  Submit the following:</w:t>
      </w:r>
    </w:p>
    <w:p>
      <w:pPr>
        <w:pStyle w:val="Normal"/>
        <w:rPr/>
      </w:pPr>
      <w:r>
        <w:rPr/>
        <w:t xml:space="preserve">Create a Balance sheet and cash flow statement for a business (preferably for the shopping cart related business).  What is the difference between cash flow and profit and loss stat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4:00Z</dcterms:created>
  <dc:creator>abraham</dc:creator>
  <dc:description/>
  <cp:keywords/>
  <dc:language>en-US</dc:language>
  <cp:lastModifiedBy>John Abraham</cp:lastModifiedBy>
  <dcterms:modified xsi:type="dcterms:W3CDTF">2018-10-29T17:24:00Z</dcterms:modified>
  <cp:revision>2</cp:revision>
  <dc:subject/>
  <dc:title>e-Commerce (6314)</dc:title>
</cp:coreProperties>
</file>