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6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#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Due: NOV 1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spreadsheet (or PHP or JavaScript) to calculate payroll for your employees. Make sure it has employee name, address ss#, hire date, promotion date and current pay rate. Use absolute references to pay rate. Create one tab each for a minimum of 3 employees.  It should calculate gross wages (given hours worked) including regular pay and overtime pay, FICA, med, FIT, net Wages, and total tax liability.  A summary page showing totals would be good, though not required for this assignment.  Another useful addition would be to create a clock in and clock out using spreadsheet and calculate regular and overtime hours.  Again this is not required for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following forms and fill them out and submit.</w:t>
      </w:r>
    </w:p>
    <w:p>
      <w:pPr>
        <w:pStyle w:val="Normal"/>
        <w:rPr/>
      </w:pPr>
      <w:r>
        <w:rPr/>
        <w:t xml:space="preserve">W2, W3, W4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3:00Z</dcterms:created>
  <dc:creator>abraham</dc:creator>
  <dc:description/>
  <cp:keywords/>
  <dc:language>en-US</dc:language>
  <cp:lastModifiedBy>John Abraham</cp:lastModifiedBy>
  <dcterms:modified xsi:type="dcterms:W3CDTF">2018-11-05T23:45:00Z</dcterms:modified>
  <cp:revision>5</cp:revision>
  <dc:subject/>
  <dc:title>Assignment #7</dc:title>
</cp:coreProperties>
</file>