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brah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e date: 9/16/17</w:t>
      </w:r>
    </w:p>
    <w:p>
      <w:pPr>
        <w:pStyle w:val="Normal"/>
        <w:rPr/>
      </w:pPr>
      <w:r>
        <w:rPr/>
        <w:t>Write a javaScript program to calculate number of quarter, dime, nickel and penny rolls yielded  given an input in whole dollars.  See program ru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  <w:t>Amount Entered: $38 </w:t>
        <w:br/>
        <w:t>Quarter Rolls: 3 </w:t>
        <w:br/>
        <w:t>Dime Rolls: 1 </w:t>
        <w:br/>
        <w:t>Nickel Rolls: 1 </w:t>
        <w:br/>
        <w:t>Penny Rolls: 2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48:00Z</dcterms:created>
  <dc:creator>John Abraham</dc:creator>
  <dc:description/>
  <dc:language>en-US</dc:language>
  <cp:lastModifiedBy>John Abraham</cp:lastModifiedBy>
  <cp:lastPrinted>2012-09-06T17:15:00Z</cp:lastPrinted>
  <dcterms:modified xsi:type="dcterms:W3CDTF">2017-09-11T22:48:00Z</dcterms:modified>
  <cp:revision>2</cp:revision>
  <dc:subject/>
  <dc:title/>
</cp:coreProperties>
</file>