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956"/>
        <w:gridCol w:w="2514"/>
        <w:gridCol w:w="255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or Assignment Due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>Introduction – Role of IT in industry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>Dr. Abraha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>Paper assignment – Write a paper on the influence of IT in your major field of study or profession. Due next week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>Components of a Computer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>Dr. Abraha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 xml:space="preserve">Assignment 1 </w:t>
            </w:r>
            <w:r>
              <w:rPr>
                <w:b/>
                <w:bCs/>
              </w:rPr>
              <w:t>Computer Assembly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>Components of a Computer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>Dr. Abraha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 xml:space="preserve">Assignment 2  </w:t>
            </w:r>
            <w:r>
              <w:rPr>
                <w:b/>
                <w:bCs/>
              </w:rPr>
              <w:t>Cache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280"/>
              <w:outlineLvl w:val="3"/>
              <w:rPr/>
            </w:pPr>
            <w:r>
              <w:rPr/>
              <w:t>Processor Structure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 xml:space="preserve"> </w:t>
            </w:r>
            <w:r>
              <w:rPr/>
              <w:t>Assembly Languag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280"/>
              <w:outlineLvl w:val="3"/>
              <w:rPr/>
            </w:pPr>
            <w:r>
              <w:rPr/>
              <w:t>Oct 8 BANDA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>J. HERNANDEZ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 xml:space="preserve">Assignment 3  </w:t>
            </w:r>
            <w:r>
              <w:rPr>
                <w:b/>
                <w:bCs/>
              </w:rPr>
              <w:t>Assembly program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280"/>
              <w:outlineLvl w:val="3"/>
              <w:rPr/>
            </w:pPr>
            <w:r>
              <w:rPr/>
              <w:t>Memory (internal &amp; external)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>Addressing mod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280"/>
              <w:outlineLvl w:val="3"/>
              <w:rPr/>
            </w:pPr>
            <w:r>
              <w:rPr/>
              <w:t>OCT 15. I. RESENDEZ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>RAYAVARAP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>Operating System (Process &amp; Threads)  &amp;CPU Scheduling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280"/>
              <w:outlineLvl w:val="3"/>
              <w:rPr/>
            </w:pPr>
            <w:r>
              <w:rPr/>
              <w:t>OCT 22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>JESUS PECI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 xml:space="preserve">Assignment 4  </w:t>
            </w:r>
            <w:r>
              <w:rPr>
                <w:b/>
                <w:bCs/>
              </w:rPr>
              <w:t>Unix Exercise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280"/>
              <w:outlineLvl w:val="3"/>
              <w:rPr/>
            </w:pPr>
            <w:r>
              <w:rPr/>
              <w:t>Operating System – Unix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br/>
              <w:t>Software Engineering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280"/>
              <w:outlineLvl w:val="3"/>
              <w:rPr/>
            </w:pPr>
            <w:r>
              <w:rPr/>
              <w:t>OCT 29 E.GONZALEZ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>ROBERT MERCAD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>Assignment 5 VB Program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 xml:space="preserve">Exam I – Networks  TCP/IP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outlineLvl w:val="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>Assignment 6 Network Address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 xml:space="preserve">Networks  - Windows 2003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>NOV 12 P. MARTINEZ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 xml:space="preserve">Assignment 8  </w:t>
            </w:r>
            <w:r>
              <w:rPr>
                <w:b/>
                <w:bCs/>
              </w:rPr>
              <w:t>Peer-Peer Network -group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>Database Theory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>NOV 19 J. LAWRENC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 xml:space="preserve">Assignment 9  </w:t>
            </w:r>
            <w:r>
              <w:rPr>
                <w:b/>
                <w:bCs/>
              </w:rPr>
              <w:t>Relational design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>Database Creation &amp; Maintenanc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outlineLvl w:val="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 xml:space="preserve">Assignment 10 </w:t>
            </w:r>
            <w:r>
              <w:rPr>
                <w:b/>
                <w:bCs/>
              </w:rPr>
              <w:t>Database creation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>Visual Basic Programming - Introductio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outlineLvl w:val="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 xml:space="preserve">Assignment 11 </w:t>
            </w:r>
            <w:r>
              <w:rPr>
                <w:b/>
              </w:rPr>
              <w:t>Breakup numbers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>Artificial Intelligence &amp; Expert System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>BILL PRUI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 xml:space="preserve">Assignment 12 </w:t>
            </w:r>
            <w:r>
              <w:rPr>
                <w:b/>
                <w:bCs/>
              </w:rPr>
              <w:t>Family tree, Prolog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>Web Programming &amp; E-Commerc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 xml:space="preserve">Assignment 13 </w:t>
            </w:r>
            <w:r>
              <w:rPr>
                <w:b/>
                <w:bCs/>
              </w:rPr>
              <w:t>Web page with Script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>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>Software Engineering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outlineLvl w:val="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 xml:space="preserve">Assignment 14  </w:t>
            </w:r>
            <w:r>
              <w:rPr>
                <w:b/>
                <w:bCs/>
              </w:rPr>
              <w:t>Differentiate extreme &amp; traditional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>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/>
            </w:pPr>
            <w:r>
              <w:rPr/>
              <w:t>Final Exam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outlineLvl w:val="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outlineLvl w:val="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2:02:00Z</dcterms:created>
  <dc:creator>abraham</dc:creator>
  <dc:description/>
  <cp:keywords/>
  <dc:language>en-US</dc:language>
  <cp:lastModifiedBy>abraham</cp:lastModifiedBy>
  <dcterms:modified xsi:type="dcterms:W3CDTF">2007-11-12T22:02:00Z</dcterms:modified>
  <cp:revision>2</cp:revision>
  <dc:subject/>
  <dc:title>Week</dc:title>
</cp:coreProperties>
</file>