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base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n open assignment where you create your own database and queries.  The only requirements are that you need to have 3 tables and must include a join operation.  You can use a similar database as described in my notes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4:00Z</dcterms:created>
  <dc:creator>abraham</dc:creator>
  <dc:description/>
  <cp:keywords/>
  <dc:language>en-US</dc:language>
  <cp:lastModifiedBy>abraham</cp:lastModifiedBy>
  <dcterms:modified xsi:type="dcterms:W3CDTF">2008-12-01T15:26:00Z</dcterms:modified>
  <cp:revision>1</cp:revision>
  <dc:subject/>
  <dc:title>Database Assignment</dc:title>
</cp:coreProperties>
</file>