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ops in Bash She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ssignment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actice using the Bash shell by listing all planets (including Pluto) on a different line to sta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create a simple for loop that displays all the planets on the sam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is has been done d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“for” loop that shows the distance of the nine planets from the sun.  When listing planets in your “for” loop only use the first two numbers of distance.  F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ury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he planets on a separate line and display approximate values in 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display should result this: Mecury 36,000,000 miles from the 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out your session and submit by Monday, October 3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s:  You can find the distance from the sun for all the planets from encyclopedias or web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h Commands and Instructions are on numerous websites as well.  Good luc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2:35:00Z</dcterms:created>
  <dc:creator>vrodriguez37</dc:creator>
  <dc:description/>
  <cp:keywords/>
  <dc:language>en-US</dc:language>
  <cp:lastModifiedBy>abraham</cp:lastModifiedBy>
  <cp:lastPrinted>2006-10-19T16:56:00Z</cp:lastPrinted>
  <dcterms:modified xsi:type="dcterms:W3CDTF">2006-10-23T22:35:00Z</dcterms:modified>
  <cp:revision>2</cp:revision>
  <dc:subject/>
  <dc:title>Loops in Bash Sh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1776023</vt:r8>
  </property>
  <property fmtid="{D5CDD505-2E9C-101B-9397-08002B2CF9AE}" pid="3" name="_AuthorEmail">
    <vt:lpwstr>vrodriguez@rgv.rr.com</vt:lpwstr>
  </property>
  <property fmtid="{D5CDD505-2E9C-101B-9397-08002B2CF9AE}" pid="4" name="_AuthorEmailDisplayName">
    <vt:lpwstr>Victor Rodriguez</vt:lpwstr>
  </property>
  <property fmtid="{D5CDD505-2E9C-101B-9397-08002B2CF9AE}" pid="5" name="_EmailSubject">
    <vt:lpwstr>Bash Assignment </vt:lpwstr>
  </property>
  <property fmtid="{D5CDD505-2E9C-101B-9397-08002B2CF9AE}" pid="6" name="_ReviewingToolsShownOnce">
    <vt:lpwstr/>
  </property>
</Properties>
</file>