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 for Exam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I 6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am is scheduled for  Monday October 15 5:45 pm.  Please be prompt. There will not be any labs next week, so that you can study during that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shall be 30 multiple choice questions, each carrying 2%.  Mutliple choice questions come from your textbook.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VERY IMPORTANT</w:t>
      </w:r>
      <w:r>
        <w:rPr>
          <w:b/>
          <w:sz w:val="28"/>
          <w:szCs w:val="28"/>
        </w:rPr>
        <w:t>: Bring a Scantron form no. 30423 and a bluebook, you can’t take the exam without th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S COVERED FROM DALE &amp; LEWIS: 1 The big picture, 2: Binary Values and Number systems, 3: Data representation. 4: Gates and Circuits, 5: Programming lay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write answers to the following questions.  I will choose some of them for the test.  There will be some binary and hexadecimal problems on the test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In class I have described “</w:t>
      </w:r>
      <w:r>
        <w:rPr>
          <w:sz w:val="28"/>
          <w:szCs w:val="28"/>
        </w:rPr>
        <w:t>How Computers Work”.  What are the 8 steps a CPU goes through to execute a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ache works because of two principles we described in class.  What are they?  expl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fferentiate between direct and 4-way associative cache/memory mapping.  The memory address generated by the CPU is assigned fields when dealing with cache.  What are they?  Give specific examples of direct, 2-way and 4-way associate mapping.  Do problems dealing with direct mapping (you may want to use the problem given in the assignment or another one from your reading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Briefly discuss the options available for updating (writing) a memory location when using cach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What is a RAID? What are the different levels? How do they differ? Explain </w:t>
      </w:r>
    </w:p>
    <w:p>
      <w:pPr>
        <w:pStyle w:val="Normal"/>
        <w:autoSpaceDE w:val="false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6. Amdahl’s law using a mathematical example. </w:t>
      </w:r>
    </w:p>
    <w:p>
      <w:pPr>
        <w:pStyle w:val="Normal"/>
        <w:autoSpaceDE w:val="false"/>
        <w:ind w:left="-900" w:firstLine="900"/>
        <w:rPr>
          <w:sz w:val="28"/>
          <w:szCs w:val="28"/>
        </w:rPr>
      </w:pPr>
      <w:r>
        <w:rPr>
          <w:sz w:val="28"/>
          <w:szCs w:val="28"/>
        </w:rPr>
        <w:t>7. What is a power supply? How does it step down voltage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8. Explain virtual memory and pa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at factors influence on the CPU performance, explain each.</w:t>
      </w:r>
    </w:p>
    <w:p>
      <w:pPr>
        <w:pStyle w:val="Normal"/>
        <w:rPr/>
      </w:pPr>
      <w:r>
        <w:rPr>
          <w:sz w:val="28"/>
          <w:szCs w:val="28"/>
        </w:rPr>
        <w:t xml:space="preserve">10. Describe the reason for using INPUT/OUTPUT interfaces and show any two calculations of two different interface throughp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ifferentiate between voltage, amperage, resistance and wattage.</w:t>
      </w:r>
    </w:p>
    <w:p>
      <w:pPr>
        <w:pStyle w:val="Normal"/>
        <w:rPr/>
      </w:pPr>
      <w:r>
        <w:rPr>
          <w:sz w:val="28"/>
          <w:szCs w:val="28"/>
        </w:rPr>
        <w:t>12. What does a transistor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Explain ASCII, EBCDIC, and Unic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05:00Z</dcterms:created>
  <dc:creator>abraham</dc:creator>
  <dc:description/>
  <dc:language>en-US</dc:language>
  <cp:lastModifiedBy>John Abraham</cp:lastModifiedBy>
  <dcterms:modified xsi:type="dcterms:W3CDTF">2012-10-08T22:05:00Z</dcterms:modified>
  <cp:revision>2</cp:revision>
  <dc:subject/>
  <dc:title>Guidelines for Exam 1</dc:title>
</cp:coreProperties>
</file>