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Lecture Assignment #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Due Nov 1, 201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Assembly Debug Questions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4"/>
          <w:szCs w:val="24"/>
        </w:rPr>
        <w:t>Individual assignment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>Please write down an Assembly command to add two numbers, 5 and 7, and save result in Register BX.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24"/>
          <w:szCs w:val="24"/>
        </w:rPr>
        <w:t>What’s the difference between the following two commands?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>
          <w:rFonts w:cs="Calibri"/>
          <w:sz w:val="24"/>
          <w:szCs w:val="24"/>
        </w:rPr>
        <w:t>move.l   #2, (a0)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>
          <w:rFonts w:cs="Calibri"/>
          <w:sz w:val="24"/>
          <w:szCs w:val="24"/>
        </w:rPr>
        <w:t>move.l   #2, d0</w:t>
      </w:r>
    </w:p>
    <w:p>
      <w:pPr>
        <w:pStyle w:val="ListParagraph"/>
        <w:bidi w:val="0"/>
        <w:spacing w:lineRule="auto" w:line="276"/>
        <w:ind w:left="144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cs="Calibri"/>
          <w:sz w:val="24"/>
          <w:szCs w:val="24"/>
        </w:rPr>
        <w:t>What command should you write to allocate 16 bytes of storage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cs="Calibri"/>
          <w:sz w:val="24"/>
          <w:szCs w:val="24"/>
        </w:rPr>
        <w:t>Write a program that displays “Hello World” when executed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6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>You may do the following assignment in a group setting with the help of the TA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ab/>
        <w:t>5. Write an Assembly program to display “Hello World!”, compile it, save it to the disk and run it from the DOS prompt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720" w:righ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6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  <Company>UT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7:00Z</dcterms:created>
  <dc:creator>yunism</dc:creator>
  <dc:description/>
  <dc:language>en-US</dc:language>
  <cp:lastModifiedBy/>
  <dcterms:modified xsi:type="dcterms:W3CDTF">2010-10-25T18:07:00Z</dcterms:modified>
  <cp:revision>2</cp:revision>
  <dc:subject/>
  <dc:title>Lecture Assignment #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aham</vt:lpwstr>
  </property>
</Properties>
</file>