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CI 63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Abrah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ssignment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to Information Technology.  The best way to learn is by doing.  I am dividing the students into five groups.  Each group will assemble a computer from parts we provide.  If you want to have a computer made for yourself, you are welcome to buy the parts and use them to make a computer.  After assembling, install Debian GNU/Linux.  When all five groups have completed the assembly, network them together to make a cluster.  I will be providing a gigabit switch, cables, connectors and crim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group is assigned certain topics to do some reading on and write a report and present to class.  This report is due on September 13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:  What is a cluster?  What is it used for?  What type of cases, power supplies and racks are available?  Compare and contrast between them (cost, performance, applicability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2:  What types of motherboards are available in the market today?  Describe the major components of a mother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3.  What are the various input output ports available on computers today?  Describe their uses.  What are different CPUs used today.  Compar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4.  Discuss the different types of memory and hard drives available today.  Discuss RAID lev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5.  Discuss the different operating systems used.  Discuss redundancy of power supplies and data.  Discuss backups and how it is d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33:00Z</dcterms:created>
  <dc:creator>abraham</dc:creator>
  <dc:description/>
  <cp:keywords/>
  <dc:language>en-US</dc:language>
  <cp:lastModifiedBy>abraham</cp:lastModifiedBy>
  <dcterms:modified xsi:type="dcterms:W3CDTF">2010-08-30T21:57:00Z</dcterms:modified>
  <cp:revision>1</cp:revision>
  <dc:subject/>
  <dc:title>CSCI 6303</dc:title>
</cp:coreProperties>
</file>