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Practical Assig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Individual project: Install 2003 server, download and install sharepoint services 3.0 and make it working.  If you do not have a spare computer to install the server, you may want to install the virtual server.  Here is th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crosoft.com/windowsserversystem/virtualserver/software/default.m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link for share point softw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microsoft.com/downloads/details.aspx?familyid=D51730B5-48FC-4CA2-B454-8DC2CAF93951&amp;displaylang=e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serversystem/virtualserver/software/default.mspx" TargetMode="External"/><Relationship Id="rId3" Type="http://schemas.openxmlformats.org/officeDocument/2006/relationships/hyperlink" Target="http://www.microsoft.com/downloads/details.aspx?familyid=D51730B5-48FC-4CA2-B454-8DC2CAF93951&amp;display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37:00Z</dcterms:created>
  <dc:creator>abraham</dc:creator>
  <dc:description/>
  <cp:keywords/>
  <dc:language>en-US</dc:language>
  <cp:lastModifiedBy>abraham</cp:lastModifiedBy>
  <dcterms:modified xsi:type="dcterms:W3CDTF">2007-02-05T21:45:00Z</dcterms:modified>
  <cp:revision>1</cp:revision>
  <dc:subject/>
  <dc:title>CSCI 6175</dc:title>
</cp:coreProperties>
</file>