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Given the Ethernet address 01011010 00010001 01010101 00011000 10101010 00001111 in binary, what is the address in hexadecimal notation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5A:88:AA:18:55:F0</w:t>
      </w:r>
    </w:p>
    <w:p>
      <w:pPr>
        <w:pStyle w:val="Normal"/>
        <w:rPr/>
      </w:pPr>
      <w:r>
        <w:rPr/>
        <w:t>2) 5A:81:BA:81:AA:0F</w:t>
      </w:r>
    </w:p>
    <w:p>
      <w:pPr>
        <w:pStyle w:val="Normal"/>
        <w:rPr/>
      </w:pPr>
      <w:r>
        <w:rPr/>
        <w:t>3) 5A:18:5A:18:55:0F</w:t>
      </w:r>
    </w:p>
    <w:p>
      <w:pPr>
        <w:pStyle w:val="Normal"/>
        <w:rPr/>
      </w:pPr>
      <w:r>
        <w:rPr/>
        <w:t>4) 5A:11:55:18:AA:0F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If an Ethernet destination address is 07:01:02:03:04:05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If an Ethernet destination address is 08:07:06:05:44:33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Which of the following could not be an Ethernet mult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43:7B:6C:DE:10:00</w:t>
      </w:r>
    </w:p>
    <w:p>
      <w:pPr>
        <w:pStyle w:val="Normal"/>
        <w:rPr/>
      </w:pPr>
      <w:r>
        <w:rPr/>
        <w:t>2) 44:AA:C1:23:45:32</w:t>
      </w:r>
    </w:p>
    <w:p>
      <w:pPr>
        <w:pStyle w:val="Normal"/>
        <w:rPr/>
      </w:pPr>
      <w:r>
        <w:rPr/>
        <w:t>3) 46:56:21:1A:DE:F4</w:t>
      </w:r>
    </w:p>
    <w:p>
      <w:pPr>
        <w:pStyle w:val="Normal"/>
        <w:rPr/>
      </w:pPr>
      <w:r>
        <w:rPr/>
        <w:t>4) 48:32:21:21:4D:34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Which of the following could not be an Ethernet un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B7:7B:6C:DE:10:00</w:t>
      </w:r>
    </w:p>
    <w:p>
      <w:pPr>
        <w:pStyle w:val="Normal"/>
        <w:rPr/>
      </w:pPr>
      <w:r>
        <w:rPr/>
        <w:t>2) 7B:AA:C1:23:45:32</w:t>
      </w:r>
    </w:p>
    <w:p>
      <w:pPr>
        <w:pStyle w:val="Normal"/>
        <w:rPr/>
      </w:pPr>
      <w:r>
        <w:rPr/>
        <w:t>3) 7C:56:21:1A:DE:F4</w:t>
      </w:r>
    </w:p>
    <w:p>
      <w:pPr>
        <w:pStyle w:val="Normal"/>
        <w:rPr/>
      </w:pPr>
      <w:r>
        <w:rPr/>
        <w:t>4) 83:32:21:21:4D:34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The _______ layer of Ethernet consists of the LLC sublayer and the MAC sublayer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 link</w:t>
      </w:r>
    </w:p>
    <w:p>
      <w:pPr>
        <w:pStyle w:val="Normal"/>
        <w:rPr/>
      </w:pPr>
      <w:r>
        <w:rPr/>
        <w:t>2) physical</w:t>
      </w:r>
    </w:p>
    <w:p>
      <w:pPr>
        <w:pStyle w:val="Normal"/>
        <w:rPr/>
      </w:pPr>
      <w:r>
        <w:rPr/>
        <w:t>3) network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The _____ sublayer is responsible for the operation of the CSMA/CD access method and framing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LLC</w:t>
      </w:r>
    </w:p>
    <w:p>
      <w:pPr>
        <w:pStyle w:val="Normal"/>
        <w:rPr/>
      </w:pPr>
      <w:r>
        <w:rPr/>
        <w:t>2) MII</w:t>
      </w:r>
    </w:p>
    <w:p>
      <w:pPr>
        <w:pStyle w:val="Normal"/>
        <w:rPr/>
      </w:pPr>
      <w:r>
        <w:rPr/>
        <w:t>3) MAC</w:t>
      </w:r>
    </w:p>
    <w:p>
      <w:pPr>
        <w:pStyle w:val="Normal"/>
        <w:rPr/>
      </w:pPr>
      <w:r>
        <w:rPr/>
        <w:t>4) None of the choices are correct,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Each station on an Ethernet network has a unique _______ address imprinted on its network interface card (NIC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6-bit</w:t>
      </w:r>
    </w:p>
    <w:p>
      <w:pPr>
        <w:pStyle w:val="Normal"/>
        <w:rPr/>
      </w:pPr>
      <w:r>
        <w:rPr/>
        <w:t>2) 32-bit</w:t>
      </w:r>
    </w:p>
    <w:p>
      <w:pPr>
        <w:pStyle w:val="Normal"/>
        <w:rPr/>
      </w:pPr>
      <w:r>
        <w:rPr/>
        <w:t>3) 64-bit</w:t>
      </w:r>
    </w:p>
    <w:p>
      <w:pPr>
        <w:pStyle w:val="Normal"/>
        <w:rPr/>
      </w:pPr>
      <w:r>
        <w:rPr/>
        <w:t xml:space="preserve">4) None of the choices are correct. 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The minimum frame length for Ethernet is _______byt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32</w:t>
      </w:r>
    </w:p>
    <w:p>
      <w:pPr>
        <w:pStyle w:val="Normal"/>
        <w:rPr/>
      </w:pPr>
      <w:r>
        <w:rPr/>
        <w:t>2) 80</w:t>
      </w:r>
    </w:p>
    <w:p>
      <w:pPr>
        <w:pStyle w:val="Normal"/>
        <w:rPr/>
      </w:pPr>
      <w:r>
        <w:rPr/>
        <w:t>3) 128</w:t>
      </w:r>
    </w:p>
    <w:p>
      <w:pPr>
        <w:pStyle w:val="Normal"/>
        <w:rPr/>
      </w:pPr>
      <w:r>
        <w:rPr/>
        <w:t>4) None of the choices are correc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Fas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:</w:t>
      </w:r>
    </w:p>
    <w:p>
      <w:pPr>
        <w:pStyle w:val="Normal"/>
        <w:rPr/>
      </w:pPr>
      <w:r>
        <w:rPr/>
        <w:t>In _________, auto-negotiation allows two devices to negotiate the mode or data rate of oper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tandard</w:t>
      </w:r>
    </w:p>
    <w:p>
      <w:pPr>
        <w:pStyle w:val="Normal"/>
        <w:rPr/>
      </w:pPr>
      <w:r>
        <w:rPr/>
        <w:t>2) Fast Ethernet</w:t>
      </w:r>
    </w:p>
    <w:p>
      <w:pPr>
        <w:pStyle w:val="Normal"/>
        <w:rPr/>
      </w:pPr>
      <w:r>
        <w:rPr/>
        <w:t>3) Gigabit Ethernet</w:t>
      </w:r>
    </w:p>
    <w:p>
      <w:pPr>
        <w:pStyle w:val="Normal"/>
        <w:rPr/>
      </w:pPr>
      <w:r>
        <w:rPr/>
        <w:t>4) Ten-Gigabit Etherne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:</w:t>
      </w:r>
    </w:p>
    <w:p>
      <w:pPr>
        <w:pStyle w:val="Normal"/>
        <w:rPr/>
      </w:pPr>
      <w:r>
        <w:rPr/>
        <w:t>Gigabi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:</w:t>
      </w:r>
    </w:p>
    <w:p>
      <w:pPr>
        <w:pStyle w:val="Normal"/>
        <w:rPr/>
      </w:pPr>
      <w:r>
        <w:rPr/>
        <w:t>In Ethernet addressing, if the least significant bit of the first byte is 0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:</w:t>
      </w:r>
    </w:p>
    <w:p>
      <w:pPr>
        <w:pStyle w:val="Normal"/>
        <w:rPr/>
      </w:pPr>
      <w:r>
        <w:rPr/>
        <w:t>In Ethernet addressing, if the least significant bit of the first byte is 1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5:</w:t>
      </w:r>
    </w:p>
    <w:p>
      <w:pPr>
        <w:pStyle w:val="Normal"/>
        <w:rPr/>
      </w:pPr>
      <w:r>
        <w:rPr/>
        <w:t>In Ethernet addressing, if all the bits are 1s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6:</w:t>
      </w:r>
    </w:p>
    <w:p>
      <w:pPr>
        <w:pStyle w:val="Normal"/>
        <w:rPr/>
      </w:pPr>
      <w:r>
        <w:rPr/>
        <w:t>In the Ethernet, the _______field is actually added at the physical layer and is not (formally) part of the frame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7:</w:t>
      </w:r>
    </w:p>
    <w:p>
      <w:pPr>
        <w:pStyle w:val="Normal"/>
        <w:rPr/>
      </w:pPr>
      <w:r>
        <w:rPr/>
        <w:t>In the Ethernet frame, the _______ field contains error detection inform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portion of the bandwidth for ADSL carrie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oice commun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up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wn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o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other name for the cable TV office is th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li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be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b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ead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traditional cable TV network transmits signal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wn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pstream and downstre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telephone network, which is referred to as the plain old telephone system (POTS), was a (an) ________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gital as well as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itional cable TV system used ________cable end to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generation of cable networks is called a(n) _________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F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C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F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FC network uses 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combination of coaxial and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 use a cable network for data transmission, we need two key devices: a ______  and a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M; C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T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(An) ______ signal is the corresponding optical signals of an electrical signal level STS-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-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DM-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-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uses _______ TDM multiplex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ET system can use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TS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d/drop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sends ________ frames per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4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__________ allow insertion and extraction of sign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for each byte, the bits are transmitted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om least significant to the most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om most significant to the least signific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ree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cell relay protocol designed by the corresponding Forum and adopted by the ITU-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M standard defines ______ layer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ATM data unit is a cell composed of ______ by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 is the interface between a user and an ATM swi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___ is the interface between two ATM switc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_layer accepts transmissions from upper-layer services and maps them into ce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 layer provides routing, traffic management, switching, and multiplex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NET, a ________ is a repe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statements about wired and wireless LANs is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oth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ired LANs operate in the lower two layers and wireless LANs operate in the lower three layers of the TCP/IP protocol suit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Wired LANs operate in the lower three layers and wireless LANs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oth operate in the lower three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EEE has defined the specifications for a wireless LAN, called _______, which covers the physical and data link layer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EE 802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EE 802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EEE 802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EEE 802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CSMA/CD algorithm does not work in wireless LAN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wireless host does not have enough power to work in s duplex mod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of the hidden station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gnal fading could prevent a station at one end from hearing a collision at the other e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___ is made of stationary or mobile wireless stations and an optional central base station, known as the access point (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out an AP is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BSS with an AP is sometimes referred to as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communication between two stations in two different BSSs usually occurs via two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is either stationary (not moving) or moving only inside a B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mobility can move from one BSS to another, but the movement is confined inside one 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can move from one ESS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distributed coordination function (DCF) uses _______ as the access meth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station in a BSS to another station in the same BSS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when a frame is coming from an AP and going to a station, the address flag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a station to an AP, the address flag is 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AP to another AP in a wireless distribution system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ccess method used in the PCF sublayer i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t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______ is a time period used for collision avo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addressing mechanism can include up to ______addr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IEEE 802.11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b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g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FH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or IEEE 802.11b DS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EEE 802.11a, IEEE 802.11g, or IEEE 802.11n OFDM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is a _______ technology that connects devices (called gadgets) in a small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wired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reless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multiple ________ form a network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atternet; picon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conets: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conets: blue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luenet;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Bluetooth network consists of _____ primary device(s) and up to ____ secondar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;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;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;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ne; s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uetooth, the current data rate is ____Mbp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ess method in Bluetooth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D-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the _____ link is used when data integrity is more important than avoiding la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uetooth uses ______ in the physical layer to avoid interference from other devices or other networ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3:00Z</dcterms:created>
  <dc:creator>Firouz Mosharraf</dc:creator>
  <dc:description/>
  <cp:keywords/>
  <dc:language>en-US</dc:language>
  <cp:lastModifiedBy>John Abraham</cp:lastModifiedBy>
  <cp:lastPrinted>2011-06-14T18:48:00Z</cp:lastPrinted>
  <dcterms:modified xsi:type="dcterms:W3CDTF">2022-03-17T14:33:00Z</dcterms:modified>
  <cp:revision>2</cp:revision>
  <dc:subject/>
  <dc:title>Question 1:</dc:title>
</cp:coreProperties>
</file>