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mmunication at the data-link layer is ___________________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nd-to-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de-to-n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cess-to-pro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________ is a local address. Its jurisdiction is over a local net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nk-layer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ogical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rt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the sender is a host and wants to send a packet to another host on the same network, the logical address that must be mapped to a physical address is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destination IP address in the datagram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P address of the router found in the routing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ource IP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sender is a host and wants to send a packet to another host on another network, the logical address that must be mapped to a physical address is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e destination IP address in the datagram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P address of the router found in the routing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source IP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sender is a router that has received a datagram destined for a host on another network. The logical address that must be mapped to a physical address is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destination IP address in the datagram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P address of the router found in the routing tabl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the source IP address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nder is a router that has received a datagram destined for a host in the same network. The logical address that must be mapped to a physical address is 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he destination IP address in the datagram hea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P address of the router found in the routing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ource IP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P reply is normally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oad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P request is normally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packet at the data-link layer is normally called a  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ata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es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packet at the data-link layer is normally called a   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ata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es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_______ link, the link is not shared between de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ulti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a ________________ link, the link is shared between many de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oad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ata link layer of a broadcast link has __________ sublayer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ata link layer of a point-to-point link has __________ sublayer(s)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access control can be presented only in a __________ link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t-to-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ltic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oth point-to-point and multica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best describes a single-bit erro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single bit is invert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A single bit per transmission is invert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single bit per data unit is inverte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error detection method uses one's complement arithmetic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imple parity ch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ecksum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wo-dimensional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R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error detection method consists of just one redundant bit per data uni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Two-dimensional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R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mple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hecks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error detection method involves polynomials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R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Simple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wo-dimensional parity chec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hecks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ASCII character G is sent and the character D is received, what type of error is th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ingle b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ultiple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ur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Recove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f the ASCII character H is sent and the character L is received, what type of error is th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urs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Recove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ngle b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Multiple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yclic redundancy checking, what forms the check bi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remaind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he diviso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he quoti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The divid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RC, if the dataword is 111111, the divisor 1010, and the remainder 110, what is the codeword at the receiv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11111101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10101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111111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1101111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RC, if the dataword is 111111 and the divisor 1010, what is the dividend at the send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111111000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111111000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11111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11111110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t the CRC generator, _______ is (are) added to the dataword after the division process to create the codewo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0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remai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divis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sum of the checksum and data at the receiver is _______ if no error is det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he complement of the checks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complement of the dataw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RC, the quotient at the sender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becomes the dividend at the recei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becomes the divisor at the recei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is the remai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s disca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t the CRC checker, _______ means that the dataword is dama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 string of alternating 1s and 0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nonzero remaind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a string of 0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 codeword with of 10  bits has only four 0s, how many terms are in the polynomial representation of this 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CRC, if the remainder is only three bits, the divisor should be __________ b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bits are in the divisor if we use CRC-8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sum uses ____________ add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’s co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’s co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’s co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tect five errors, the Hamming distance between each pair of codewords should be at least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rrect five errors, the Hamming distance between each pair of codewords should be at least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ecksum can  _________ err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ly det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nly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oth detect and correc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None of the choices are correc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LC is an acronym for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High-Duplex Line Communic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Half-Duplex Link Combin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High-Level Data Link Contr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Host Double-Level Circu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shortest frame in HDLC protocol is usually the _______ fr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inform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managem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superviso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address field of a frame in HDLC protocol contains the address of the _______ sta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prim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second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erti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primary or second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DLC _______ field defines the beginning and end of a fr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ntr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la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resent in all HDLC control fiel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(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(S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de b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/F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ccording to the PPP transition-phase diagram, options are negotiated in the _______ sta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Network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ermin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tablish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uthentic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ccording to the PPP transition-phase diagram, verification of user identification occurs in the _______ sta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Network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erminat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stabli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uthentic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PP frame, the _______ field defines the contents of the data fie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la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PPP frame, the _______ field is similar to that of the U-frame in HDL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la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rotoc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F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PPP frame, the _______ field has a value of 11111111 to indicate the broadcast address of HDL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dr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ntr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F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PPP, what is the purpose of LCP packe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nfigur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ermin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Option negot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PP frame, the _______ field is for error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C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fla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ontr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CHAP authentication, the user takes the system’s _______ and its own _______ to create a result that is then sent to the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uthentication identification; passwor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password; authentication iden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hallenge value; password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assword; challenge val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yte stuffing, we need sometimes to add a ___________ in the paylo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lag by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SC by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ll by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it stuffing, we sometimes need to add an extra  ___________ bit in the paylo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’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’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’s or 1’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LC is a ________ oriented protoc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te or b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 is a ________ oriented protoc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yte or bi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PP, the address field defines  ___________ of the pack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se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rece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ither the sender or the receiv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PP, the ___________ field defines the type of payload encapsulated in the fr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tr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toco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PP, the CHAP protocol uses ____________ steps to authenticate the parties in communica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r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_______ random-access method collision is avo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SMA/C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SMA/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LOH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) token-pass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1-persistent approach, when a station finds an idle line, it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sends immed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its 0.1 s before s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aits 1 s before send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waits a time equal to (1 - p) seconds before s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8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requires one primary station and one or more secondary s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oken 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S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p-persistent approach, when a station finds an idle line, it 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nds immediatel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waits 1 s before s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nds with probability 1 - 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ends with probability 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1-persistent approach can be considered a special case of the p-persistent approach with p equal to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1.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2.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.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1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the reservation access method, if there are 10 stations on a network, then there are _______ reservation minislots in the reservation fra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is a controlled-access 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S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______ is (are) a channelization protoc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D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_______ random-access method, stations do not sense the mediu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SMA/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LOH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CSMA/C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Eth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5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an example of a random-access protoco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oken pa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6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ch of the following is an example of a controlled-access protoco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DM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token pa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vulnerable time for a pure ALOHA is __________ the one for SLOTTED ALOHA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e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qu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ulnerable time for CSMA is 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x T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x T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eed RTS and CTS packets in ____________ protoco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DMA/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DMA/C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oken-pa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0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FDMA, we use different ___________ to achieve channelizati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equency r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 sl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d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DMA, we use different ___________ to achieve channe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requency rang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time sl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DMA, we use different ___________ to achieve channeliz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requency r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me sl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d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sh tables are used in _____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rFonts w:cs="Times New Roman" w:ascii="Times New Roman" w:hAnsi="Times New Roman"/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42:00Z</dcterms:created>
  <dc:creator>Firouz Mosharraf</dc:creator>
  <dc:description/>
  <cp:keywords/>
  <dc:language>en-US</dc:language>
  <cp:lastModifiedBy>John Abraham</cp:lastModifiedBy>
  <cp:lastPrinted>2011-06-14T18:48:00Z</cp:lastPrinted>
  <dcterms:modified xsi:type="dcterms:W3CDTF">2022-02-22T17:42:00Z</dcterms:modified>
  <cp:revision>2</cp:revision>
  <dc:subject/>
  <dc:title>Question 1:</dc:title>
</cp:coreProperties>
</file>