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1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security goals are ______________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fidentiality, cryptography, and nonrepud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fidentiality, encryption, and decry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nfidentiality, integrity, and availabil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ttacks is threatening integr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squer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ffic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nial of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ttacks is threatening availabil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pla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d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nial of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means concealing the contents of a message by encipher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egan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rypt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r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means concealing the message by covering it with something els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rypt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gan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pr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cryptography, the same key is used by the sender and the recei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ubl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 cryptography, the same key is used in both dir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ublic k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cryptography is often used for long mess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ublic k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_ cryptography is often used for short mess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ecret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means that the sender and the receiver expect confidentiality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onrepud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g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uthent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means that the data must arrive at the receiver exactly as they were s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onrepud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essage integ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uthent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can provide authentication, integrity, and nonrepudiation for a mes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cryption/decry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gital signatu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mpre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signature does not provide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nrepud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iv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uthent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vides all of the cho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__, the identity of a party is verified once for the entire duration of system a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tity authent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ssage integ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ssage authent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 cryptography, everyone has access to everyone’s public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symmetric k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ecret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fter a message is encrypted, it is call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lain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ipher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rypto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asymmetric-key method used for confidentiality, which key is publicly know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encryption key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ryption key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ke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asymmetric-key method used for confidentiality, the receiver uses his/her own ______________ to decrypt the mes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vate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bl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RSA algorithm for confidentiality uses _______ cryptograph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symmetr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mmetr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bstit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SA, if user A wants to send an encrypted message to user B, the plaintext is encrypted with the public key of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er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igital signature technique when the whole message is signed using an asymmetric key, the sender of the message uses _______ to sign the mes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his or her own symmetr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is or her own private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is or her own publ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igital signature technique when the whole message is signed using an asymmetric key, the receiver of the message uses _______ to verify the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her or his own publ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er or his own private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ender’s public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 is a trusted third party that solves the problem of symmetric-key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rew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 certifies the binding between a public key and its ow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N technology uses two simultaneous techniques to guarantee privacy for an organization: ________ and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SL;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PSec; SS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Sec;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Security (IPSec) is a collection of protocols designed by the IETF (Internet Engineering Task Force) to provide security for a packet at the _________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 lin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c requires a logical connection between two hosts using a signaling protocol called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c operates at two different modes: _________ mode and _________m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;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; tu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unnel; surf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__ mode, the IPSec header is added between the IP header and the rest of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u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_ mode, the IPSec header is placed in front of the original IP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u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c defines two protocols: _________ and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H: S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; S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H: E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 protocol is designed to authenticate the source host and to ensure the integrity of the payload carried by the IP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br/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 protocol provides message authentication and integrity, but not priva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protocol provides message authentication, integrity, and priva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was designed to provide security at the transport lay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was invented by Phil Zimmermann to provide all four aspects of security in the sending of emai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cket-filter firewall filters at the ________ or ____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twork;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; appl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etwork;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xy firewall filters at the __________ la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PSec in the transport mode protects __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IP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ayload from the transport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oth the IP header and the payload from the transport lay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PSec in the tunnel mode protects __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IP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ayload from the transport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oth the IP header and the payload from the transport laye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  <w:b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ESP protocol was designed __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fter  the AH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fore the AH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t the same time as AH protoc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  <w:br/>
        <w:br/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ccess control in IPSec is provided using __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essage integ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curity association data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eplay attac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  <w:br/>
        <w:br/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KE provides  __________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bound 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utbound 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oth inbound and outbound SA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KE is made of   __________ component 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SL uses  __________ protocol(s)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re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fo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kern w:val="2"/>
        <w:sz w:val="20"/>
        <w:szCs w:val="20"/>
      </w:rPr>
      <w:t>Copyright 2022 © McGraw-Hill Education. All rights reserved. No reproduction or distribution without the prior written consen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Firouz Mosharraf</dc:creator>
  <dc:description/>
  <cp:keywords/>
  <dc:language>en-US</dc:language>
  <cp:lastModifiedBy>Beth Baugh</cp:lastModifiedBy>
  <dcterms:modified xsi:type="dcterms:W3CDTF">2020-10-27T18:47:00Z</dcterms:modified>
  <cp:revision>29</cp:revision>
  <dc:subject/>
  <dc:title>Question 1:</dc:title>
</cp:coreProperties>
</file>