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statements about wired and wireless LANs is corre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oth operate in the lower two layers of the TCP/IP protocol suit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Wired LANs operate in the lower two layers and wireless LANs operate in the lower three layers of the TCP/IP protocol suit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ired LANs operate in the lower three layers and wireless LANs operate in the lower two layers of the TCP/IP protocol su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oth operate in the lower three layers of the TCP/IP protocol su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EE has defined the specifications for a wireless LAN, called _______, which covers the physical and data link lay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EEE 802.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EEE 802.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EEE 802.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EEE 802.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SMA/CD algorithm does not work in wireless LAN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ireless host does not have enough power to work in s duplex m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 the hidden station probl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gnal fading could prevent a station at one end from hearing a collision at the other en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All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___ is made of stationary or mobile wireless stations and an optional central base station, known as the access point (AP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BSS without an AP is called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 ad hoc architec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 infrastructur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ither an ad hoc architecture or an infrastructure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BSS with an AP is sometimes referred to as ___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n ad hoc architec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 infrastructure networ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ither an ad hoc architecture or an infrastructure net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communication between two stations in two different BSSs usually occurs via two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S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E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station with ________ mobility is either stationary (not moving) or moving only inside a B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-transi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9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station with ________mobility can move from one BSS to another, but the movement is confined inside one 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-transi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) E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a station with ________ mobility can move from one ESS to an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o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SS-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distributed coordination function (DCF) uses _______ as the access meth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) CSMA/C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) CSMA/C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LO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when a frame is going from one station in a BSS to another station in the same BSS, the address flag is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when a frame is coming from an AP and going to a station, the address flag is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4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when a frame is going from a station to an AP, the address flag is 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when a frame is going from one AP to another AP in a wireless distribution system, the address flag is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the access method used in the PCF sublayer is 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t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ntro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7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IEEE 802.11, the ______ is a time period used for collision avoid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EEE 802.11, the addressing mechanism can include up to ______addres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1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original IEEE 802.11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a,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b, uses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2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g, uses _________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FD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ither FHSS or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3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IEEE 802.11 FHSS uses ______ mod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4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IEEE 802.11 or IEEE 802.11b DSSS uses ______ mod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5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EEE 802.11a, IEEE 802.11g, or IEEE 802.11n OFDM uses ______ mod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) A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6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tooth is a _______ technology that connects devices (called gadgets) in a small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ired 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ireless 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7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luetooth, multiple ________ form a network called a _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catternet; picon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iconets: scatter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iconets: blue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luenet; scatter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luetooth network consists of _____ primary device(s) and up to ____ secondary de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ne;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ve;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wo; s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ne; se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29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n Bluetooth, the current data rate is ____Mb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0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cess method in Bluetooth is _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DD-T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luetooth, the _____ link is used when data integrity is more important than avoiding latency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) SC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) AC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) AC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) SC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Question 32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luetooth uses ______ in the physical layer to avoid interference from other devices or other networ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H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D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one of the choices are corr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rrect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38:00Z</dcterms:created>
  <dc:creator>Firouz Mosharraf</dc:creator>
  <dc:description/>
  <cp:keywords/>
  <dc:language>en-US</dc:language>
  <cp:lastModifiedBy>Beth Baugh</cp:lastModifiedBy>
  <cp:lastPrinted>2011-06-14T18:48:00Z</cp:lastPrinted>
  <dcterms:modified xsi:type="dcterms:W3CDTF">2020-10-27T18:16:00Z</dcterms:modified>
  <cp:revision>28</cp:revision>
  <dc:subject/>
  <dc:title>Question 1:</dc:title>
</cp:coreProperties>
</file>