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Socket Programming Assignment #2</w:t>
      </w:r>
    </w:p>
    <w:p>
      <w:pPr>
        <w:pStyle w:val="Normal"/>
        <w:rPr/>
      </w:pPr>
      <w:r>
        <w:rPr/>
        <w:t>Due: October 28, 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Write server and client programs to send text across Transport Service Access Points (TSAPs) also known as TCP ports  or Sockets.  </w:t>
      </w:r>
      <w:r>
        <w:rPr>
          <w:rFonts w:cs="Arial" w:ascii="Arial" w:hAnsi="Arial"/>
          <w:bCs/>
          <w:lang w:val="en"/>
        </w:rPr>
        <w:t>Your program can select any non-privileged port (that is, the port number should be greater than 1024).  Due Feb 15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Hint: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When tranferring a file you should use a connection-oriented link.  The protocol used for this is TCP sockets.  Suppose you are tranferring information back and forth like in case of a chat program, you could use the UDP protocol.  Communication occurs between two hosts through a socket (end point or port).  You should use a port address between 1025-65535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For example: ServerSocket servSock = new ServerSocket(1025);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Put the server into a waiting state: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ocket link = servSock.accept(); In this example the server will listen for a connection from client on port 1025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etup input and output streams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end and receive data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Close the connection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04:00Z</dcterms:created>
  <dc:creator>abraham</dc:creator>
  <dc:description/>
  <dc:language>en-US</dc:language>
  <cp:lastModifiedBy>John Abraham</cp:lastModifiedBy>
  <dcterms:modified xsi:type="dcterms:W3CDTF">2014-10-21T18:04:00Z</dcterms:modified>
  <cp:revision>3</cp:revision>
  <dc:subject/>
  <dc:title>Java Assignment #2</dc:title>
</cp:coreProperties>
</file>