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ci 43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aw timing diagrams to illustrate sequences of events and dependencies among these events.  Show leading edge, trailing edge, cause and effect dependencies and clock sign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19:00Z</dcterms:created>
  <dc:creator>abraham</dc:creator>
  <dc:description/>
  <cp:keywords/>
  <dc:language>en-US</dc:language>
  <cp:lastModifiedBy>abraham</cp:lastModifiedBy>
  <dcterms:modified xsi:type="dcterms:W3CDTF">2007-09-21T18:19:00Z</dcterms:modified>
  <cp:revision>2</cp:revision>
  <dc:subject/>
  <dc:title>Csci 4335</dc:title>
</cp:coreProperties>
</file>