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3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ignment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Explain pipelining and throughput. What is the time required for one stage?</w:t>
      </w:r>
    </w:p>
    <w:p>
      <w:pPr>
        <w:pStyle w:val="Normal"/>
        <w:rPr/>
      </w:pPr>
      <w:r>
        <w:rPr/>
        <w:t>2. Explain the justification for having a minimum of 5 stages if branch instructions take 2 cycles and constitute 12% of the total program, store instructions take 5 cycles and constitute 10% and the remaining instructions take 5 cycles.</w:t>
      </w:r>
    </w:p>
    <w:p>
      <w:pPr>
        <w:pStyle w:val="Normal"/>
        <w:rPr/>
      </w:pPr>
      <w:r>
        <w:rPr/>
        <w:t>3. Consider an unpipelined processor.  Assume it has 1 ns clock cycle and it uses 4 cycles for ALU operations and branches and 5 cycles for memory operations.  Assume that the relative frequencies of these operations are 40%, 20% and 40% respectively.  Suppose that pipelining overhead is 0.2 ns.  Ignoring any latency impact how much speedup in the instruction execution rate will we gain from the pipeline?</w:t>
      </w:r>
    </w:p>
    <w:p>
      <w:pPr>
        <w:pStyle w:val="Normal"/>
        <w:rPr/>
      </w:pPr>
      <w:r>
        <w:rPr/>
        <w:t>4. Define pipeline Hazard.  Name three classes of Hazards and explain how they occu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9:09:00Z</dcterms:created>
  <dc:creator>abraham</dc:creator>
  <dc:description/>
  <cp:keywords/>
  <dc:language>en-US</dc:language>
  <cp:lastModifiedBy>abraham</cp:lastModifiedBy>
  <dcterms:modified xsi:type="dcterms:W3CDTF">2007-11-07T19:28:00Z</dcterms:modified>
  <cp:revision>1</cp:revision>
  <dc:subject/>
  <dc:title>3327</dc:title>
</cp:coreProperties>
</file>