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signment 8</w:t>
      </w:r>
    </w:p>
    <w:p>
      <w:pPr>
        <w:pStyle w:val="Normal"/>
        <w:jc w:val="center"/>
        <w:rPr/>
      </w:pPr>
      <w:r>
        <w:rPr/>
        <w:t>Supersca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age 509 of your textbook three tables are given showing cycles required for the same instructions in case of in-order/in-order, in-order/out-of-order and out-of-order/out-of-order issue and completion of superscalar machines.  Explain the reason for the cycle differences in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the register renaming as shown at the bottom of page 511 (register names with sub a, b, etc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28:00Z</dcterms:created>
  <dc:creator>abraham</dc:creator>
  <dc:description/>
  <cp:keywords/>
  <dc:language>en-US</dc:language>
  <cp:lastModifiedBy>abraham</cp:lastModifiedBy>
  <dcterms:modified xsi:type="dcterms:W3CDTF">2007-11-19T19:08:00Z</dcterms:modified>
  <cp:revision>2</cp:revision>
  <dc:subject/>
  <dc:title>Assignment 8</dc:title>
</cp:coreProperties>
</file>