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EX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ci 43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Abra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chite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ring a blue book to class.  You should submit elaborate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microcodes?  Show using diagrams how they are executed.  Please be aware that this question is quite elaborate and span over two chapters in your text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symbolic codes for microoperations involving fetch, interrupt and indirect sub-cy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e between hard-wired and microprogrammed control units and give advantages and disadvantag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fields for a horizontal instruction and explain each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functions of the Control Address Register and Control Buffer Register, and describe how the sequencing logic unit makes use of these reg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register renaming?  How is it used?  How does graph coloring work with this techniq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aracteristics of a RISC mac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differences between superscalar and RISC machines?  Explain machine parallelism and compare it to instruction level paralle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age 537 of your textbook there is a comparison of superscalar vs IA-64.  You need to be able to expl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using diagrams various addressing m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d briefly explain five important instruction set design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jor functions of an I/O mod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d briefly define three techniques for performing I/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memory-mapped I/O and isolated I/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e between different RAI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escribe methods used to identify an interrupting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function of DMA including cycle steal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5:00Z</dcterms:created>
  <dc:creator>jabraham</dc:creator>
  <dc:description/>
  <cp:keywords/>
  <dc:language>en-US</dc:language>
  <cp:lastModifiedBy>abraham</cp:lastModifiedBy>
  <cp:lastPrinted>2002-12-05T15:01:00Z</cp:lastPrinted>
  <dcterms:modified xsi:type="dcterms:W3CDTF">2007-12-07T14:55:00Z</dcterms:modified>
  <cp:revision>2</cp:revision>
  <dc:subject/>
  <dc:title>FINAL EXAM</dc:title>
</cp:coreProperties>
</file>