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SCI 33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r. Abraha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signment #3  Due September 20,20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he purpose of this assignment is to make sure you can create and use classes and object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rite a program to create an estimate for a print job.  I only require you to do this assignment using console.  You are free to do it in windows if you wish.  You must create and use classes.  I have done this using 3 classes, one to read input, one to calculate and one to display.  Please pay attention to alignment of the decimal numbers and thousand comma separato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lease send the estimate to a file and print it ou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8068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48068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UT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08:00Z</dcterms:created>
  <dc:creator>abraham</dc:creator>
  <dc:description/>
  <dc:language>en-US</dc:language>
  <cp:lastModifiedBy/>
  <dcterms:modified xsi:type="dcterms:W3CDTF">2010-09-13T12:55:00Z</dcterms:modified>
  <cp:revision>3</cp:revision>
  <dc:subject/>
  <dc:title>CSCI 3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aham</vt:lpwstr>
  </property>
</Properties>
</file>