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cture Assignmen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a general outline of  Exception Hierarchy and how exception works (talk about how try and catch work)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demonstrate how format error and division by zero are handled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hat throws an exception based on a condition you define.  You may use program I gave in class or create your 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7:00Z</dcterms:created>
  <dc:creator>abraham</dc:creator>
  <dc:description/>
  <cp:keywords/>
  <dc:language>en-US</dc:language>
  <cp:lastModifiedBy>abraham</cp:lastModifiedBy>
  <dcterms:modified xsi:type="dcterms:W3CDTF">2010-11-17T12:43:00Z</dcterms:modified>
  <cp:revision>2</cp:revision>
  <dc:subject/>
  <dc:title>Lecture Assignment 7</dc:title>
</cp:coreProperties>
</file>