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CI 3328</w:t>
      </w:r>
    </w:p>
    <w:p>
      <w:pPr>
        <w:pStyle w:val="Normal"/>
        <w:jc w:val="center"/>
        <w:rPr/>
      </w:pPr>
      <w:r>
        <w:rPr/>
        <w:t>Dr. Abrah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Date (no exceptions):  Nov 15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pose: Learn how to work with dropdown menus, work with Struct, Read from a textfile, and use LINQ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 program to hold records of students that contains Last Name, First Name, Telephone Number, and GPA.  You may want to modify it to add additional information, or make it a usable program for you to use in the future.  But, get my approval first.  Create searches based on different criter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xample of a program ru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cked on Choose file to get the screen shot on the right.  That gave the popup below:  (if the file does exist, you need to create a textfile first).</w:t>
      </w:r>
    </w:p>
    <w:p>
      <w:pPr>
        <w:pStyle w:val="Normal"/>
        <w:rPr/>
      </w:pPr>
      <w:r>
        <w:rPr/>
        <w:drawing>
          <wp:inline distT="0" distB="0" distL="0" distR="0">
            <wp:extent cx="5479415" cy="295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697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cked on Open &amp; Read which gave a series of pop-ups like th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13360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0502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8375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19325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ck on show to give the following window:</w:t>
      </w:r>
    </w:p>
    <w:p>
      <w:pPr>
        <w:pStyle w:val="Normal"/>
        <w:rPr/>
      </w:pPr>
      <w:r>
        <w:rPr/>
        <w:drawing>
          <wp:inline distT="0" distB="0" distL="0" distR="0">
            <wp:extent cx="2457450" cy="3305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w I added one more Abraham,  (Sam Abraham) so the search will yield two names and clicked on AddInfo.  Then Typed in Abraham in the search area and clicked on Find Tel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495675" cy="312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0" cy="1590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the next screen I searched for GPA:</w:t>
      </w:r>
    </w:p>
    <w:p>
      <w:pPr>
        <w:pStyle w:val="Normal"/>
        <w:rPr/>
      </w:pPr>
      <w:r>
        <w:rPr/>
        <w:drawing>
          <wp:inline distT="0" distB="0" distL="0" distR="0">
            <wp:extent cx="3495675" cy="312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1800" cy="2162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ly, click on Save File so that all names you added will be saved to a f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29:00Z</dcterms:created>
  <dc:creator>abraham</dc:creator>
  <dc:description/>
  <cp:keywords/>
  <dc:language>en-US</dc:language>
  <cp:lastModifiedBy>abraham</cp:lastModifiedBy>
  <dcterms:modified xsi:type="dcterms:W3CDTF">2010-10-28T15:56:00Z</dcterms:modified>
  <cp:revision>1</cp:revision>
  <dc:subject/>
  <dc:title>Assignment 8</dc:title>
</cp:coreProperties>
</file>