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Assignment #7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ostfix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r. Abraham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s per your request the due date is: Nov 8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a conventional arithmetic expression, the operator is between the operands (2 + 3); this is called infix notation. Computers prefer postfix notation in which the operator is written to the right of its operands. A compiler would have to convert the infix to a postfix. Consider the following problem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Infi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Postfi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(6.2 + 3) * 5 – 8 / 4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6.2 3 + 5 * 8 4 /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(3 + 4) * 5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 4 + 5 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 + 4 *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 4 5 * 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e a program to: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pt a Postfix problem as a string (a number could be real or integer)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se the string to find the operands and opcode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codes allowed are: +, - , * , /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ing a stack data structure (that you create as a class) do the calculation. You may use array based or list based stack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lay all activities in a dialog box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lay the result in a label box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so show the stack visually.  Use popup message boxes to explain all activiti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lana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evaluate the expression by scanning from left to right. Consider the probl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2 / 5 +. Look for the first operator beginning from left. The division operator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ed to the immediate previous operands. The divisor would be the later o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 this case 2. Now the problem has been reduced to 3 5 +. Continue processing until the end of the problem state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this description and the samples are taken from Nell Dale's Bo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fix express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 7 2 + - 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+ 2 * 7 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 + 6 2 - 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e is a program run: (some screen shots have been omitted to save space.)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5765" cy="564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3225" cy="569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3225" cy="589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3225" cy="563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1955" cy="587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3225" cy="567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/>
        <w:drawing>
          <wp:inline distT="0" distB="0" distL="0" distR="0">
            <wp:extent cx="5429250" cy="576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nother Program run showing just the last screen:</w:t>
      </w:r>
    </w:p>
    <w:p>
      <w:pPr>
        <w:pStyle w:val="Normal"/>
        <w:autoSpaceDE w:val="false"/>
        <w:ind w:firstLine="720"/>
        <w:rPr/>
      </w:pPr>
      <w:r>
        <w:rPr/>
        <w:drawing>
          <wp:inline distT="0" distB="0" distL="0" distR="0">
            <wp:extent cx="5429250" cy="576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23:00Z</dcterms:created>
  <dc:creator>abraham</dc:creator>
  <dc:description/>
  <cp:keywords/>
  <dc:language>en-US</dc:language>
  <cp:lastModifiedBy>abraham</cp:lastModifiedBy>
  <dcterms:modified xsi:type="dcterms:W3CDTF">2010-10-28T15:28:00Z</dcterms:modified>
  <cp:revision>2</cp:revision>
  <dc:subject/>
  <dc:title>Assignment #7</dc:title>
</cp:coreProperties>
</file>