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CI 3328 C#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ing Assignment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a program to show a deck of cards, shuffle cards, show shuffled deck,  deal to 4 players, display dealt cards, arrange cards by suite, and display arranged cards. Given below is the example of the program r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points: develop a game of your choo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9105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459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04:00Z</dcterms:created>
  <dc:creator>abraham</dc:creator>
  <dc:description/>
  <cp:keywords/>
  <dc:language>en-US</dc:language>
  <cp:lastModifiedBy>abraham</cp:lastModifiedBy>
  <dcterms:modified xsi:type="dcterms:W3CDTF">2010-10-06T02:18:00Z</dcterms:modified>
  <cp:revision>1</cp:revision>
  <dc:subject/>
  <dc:title>CSCI 3328 C#</dc:title>
</cp:coreProperties>
</file>