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nal Assign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ignment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SCI 3328 C#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. Abrah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ue date:  Wednesday 8</w:t>
      </w:r>
      <w:r>
        <w:rPr>
          <w:b/>
          <w:vertAlign w:val="superscript"/>
        </w:rPr>
        <w:t>th</w:t>
      </w:r>
      <w:r>
        <w:rPr>
          <w:b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Editorial notes on Assignment #9 (Tabs).  Original due date was Dec 1, 2010 (wed).  Some students have asked for an extension.  I would not penalize you if you submit it the next class period as long as you realize that there is no extension for Assignment #10, which is due the following Wednesday (Wed 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).  There is no additional days left in the calenda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e-write any of the programs you have done (starting with the Future Value program and ending with the Tabs program) using WPF and XAML.  I showed you in class how to re-write the future valu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ution you against downloading a conversion program to transfer your existing program to XAML.  Please write the program to learn XAM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8:10:00Z</dcterms:created>
  <dc:creator>abraham</dc:creator>
  <dc:description/>
  <cp:keywords/>
  <dc:language>en-US</dc:language>
  <cp:lastModifiedBy>abraham</cp:lastModifiedBy>
  <dcterms:modified xsi:type="dcterms:W3CDTF">2010-11-30T18:21:00Z</dcterms:modified>
  <cp:revision>2</cp:revision>
  <dc:subject/>
  <dc:title>Final Assignment</dc:title>
</cp:coreProperties>
</file>