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to study for the ex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ill skip chapter 1 in the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hapter has exercises the end of the chapter.  You are expected to do all self-review questions and all even questions from the regular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write code for parts of the lab assignments given to you.  Know how to write all these problems with book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orget to study the lecture notes and power point slid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5:00Z</dcterms:created>
  <dc:creator>abraham</dc:creator>
  <dc:description/>
  <cp:keywords/>
  <dc:language>en-US</dc:language>
  <cp:lastModifiedBy>abraham</cp:lastModifiedBy>
  <dcterms:modified xsi:type="dcterms:W3CDTF">2007-09-21T16:58:00Z</dcterms:modified>
  <cp:revision>3</cp:revision>
  <dc:subject/>
  <dc:title>3327</dc:title>
</cp:coreProperties>
</file>