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ignment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wed Oct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is a programming competition to make simple math game for children.  I showed you a sample.  The program should involve graphics, and random number generation.  The rest is up to your imagination.  I showed a sample in class.  I hope  your program will be far better than the one I demonst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39:00Z</dcterms:created>
  <dc:creator>abraham</dc:creator>
  <dc:description/>
  <cp:keywords/>
  <dc:language>en-US</dc:language>
  <cp:lastModifiedBy>abraham</cp:lastModifiedBy>
  <dcterms:modified xsi:type="dcterms:W3CDTF">2009-10-16T18:49:00Z</dcterms:modified>
  <cp:revision>1</cp:revision>
  <dc:subject/>
  <dc:title>Assignment 6</dc:title>
</cp:coreProperties>
</file>